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87 / 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relatório de qualidade ambiental elaborado pelo Estado e veiculado em jornal de grande divulgação mostra que 73 das 87 cidades da região, espalhadas por sete bacias hidrográficas, têm índice de mata nativa a 10% (dez por cento) de sua área, onde a expansão do agronegócio, especialmente ao longo da bacia do rio Pardo, ameaça o oásis que restou em alguns municípios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expansão da cana-de-açúcar, que tradicionalmente causa grande impacto ambiental, é um motivo de preocupação quanto a preservação das matas nativas ainda existentes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 se a lei estivesse sendo cumprida deveria haver, em relação a área total de cada município, no mínimo 20% (vinte por cento) de reserva legal, além das áreas de preservação permanente localizadas às margens de rios e córregos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nosso município faz parte da Bacia Hidrográfica do Baixo/Pardo e vem assistindo o avanço da cultura da cana-de-açúcar, constando, segundo o supramencionado relatório, com apenas 4,9% de sua mata nativa, portanto, menos de 5% (cinco por cento) da sua área total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, conjuntamente com o Governo do Estado, muitos municípios também estão se mostrando preocupados com o problema, inclusive com apresentação de projetos que incentivam pessoas e empresas que preservam o meio ambiente, por meio da isenção do imposto para as áreas de interesse ambiental, áreas de preservação permanente e reservas particulares de patrimônio natural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essa preocupação justificou o encaminhamento do Requerimento nº 56/2006 para a Administração Municipal e, como resposta - através do OEP/406/2006/na, veio anexado o Mem043/DPDU/06, ficamos sabendo que nos dados observados no Projeto Lupa da Secretaria Estadual de Agricultura e Abastecimento a área de vegetação natural no município sofreu pequena diminuição de aproximadamente 26 ha, pois no levantamento de 1995/96 era constituída de 2.689,60 ha e no levantamento de 2005/06 sua constituição é de 2.663,70 h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>, ainda, que a supramencionada resposta dispõe sobre a necessidade de se regulamentar as diretrizes previstas no Plano Diretor, para a preservação e recuperação da vegetação de interesse ambiental, objetivando-se atender, inclusive, o disposto no artigo 206 da LOM, que preceitua a definição de sanções aplicáveis nos casos de degradação do meio ambiente. Já em relação ao incentivo à preservação e recuperação atém-se apenas à ações voltadas para áreas que margeiam os Córregos da Consulta e o do Retir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o projeto de lei para se adequar o nosso Plano Diretor às exigências do Estatuto da Cidade (Lei Federal nº 10257, de 10 de julho de 2001) vem sendo atualmente elaborado. Portanto, representa a ocasião oportuna para que as medidas que visem as diretrizes de preservação e recuperação da vegetação de interesse ambiental, objetivando-se atender, inclusive, o disposto no artigo 206 da LOM, sejam adot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 enfim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que</w:t>
      </w:r>
      <w:r>
        <w:rPr>
          <w:rFonts w:cs="Arial" w:ascii="Arial" w:hAnsi="Arial"/>
          <w:sz w:val="23"/>
        </w:rPr>
        <w:t xml:space="preserve">, embora seja um problema generalizado por todo o Estado, devemos nos preocupar com o assunto, visando conservar a pouca área nativa de que ainda dispomos e que, atualmente, nos coloca na incômoda sexta posição entre os 10 (dez) maiores municípios da nossa região.   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REQUEIRO À MESA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após ouvir o Douto Plenário, nas formas regimentais</w:t>
      </w:r>
      <w:r>
        <w:rPr>
          <w:rFonts w:cs="Arial" w:ascii="Arial" w:hAnsi="Arial"/>
          <w:sz w:val="23"/>
        </w:rPr>
        <w:t xml:space="preserve">, que oficie o Prefeito Municipal, Exmo. Sr. Hélio de Almeida Bastos, e a Diretora do Departamento Municipal de Planejamento e Desenvolvimento Urbano, Engª Ângela Brunelli, para que nos informem </w:t>
      </w:r>
      <w:r>
        <w:rPr>
          <w:rFonts w:cs="Arial" w:ascii="Arial" w:hAnsi="Arial"/>
          <w:b/>
          <w:bCs/>
          <w:sz w:val="23"/>
        </w:rPr>
        <w:t>se</w:t>
      </w:r>
      <w:r>
        <w:rPr>
          <w:rFonts w:cs="Arial" w:ascii="Arial" w:hAnsi="Arial"/>
          <w:sz w:val="23"/>
        </w:rPr>
        <w:t xml:space="preserve"> a Administração Municipal vem considerando as diretrizes para a preservação e recuperação da vegetação de interesse ambiental, inclusive em relação aos 2.663,70 ha ainda existentes de área de vegetação natural no município, na elaboração do projeto do novo Plano Diretor a ser aprovado até o dia 10 de outubro próximo. E ainda, </w:t>
      </w:r>
      <w:r>
        <w:rPr>
          <w:rFonts w:cs="Arial" w:ascii="Arial" w:hAnsi="Arial"/>
          <w:b/>
          <w:bCs/>
          <w:sz w:val="23"/>
        </w:rPr>
        <w:t>se</w:t>
      </w:r>
      <w:r>
        <w:rPr>
          <w:rFonts w:cs="Arial" w:ascii="Arial" w:hAnsi="Arial"/>
          <w:sz w:val="23"/>
        </w:rPr>
        <w:t>, a exemplo de outros municípios que oferecem vantagens fiscais, o referido projeto prevê iniciativas de incentivo para que as propriedades preservem suas poucas áreas nativas, sejam elas públicas ou particular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3"/>
        </w:rPr>
      </w:pPr>
      <w:r>
        <w:rPr>
          <w:rFonts w:cs="Arial" w:ascii="Arial" w:hAnsi="Arial"/>
          <w:sz w:val="23"/>
        </w:rPr>
        <w:t>Bebedouro, Capital Nacional da Laranja, 12 de junh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Archibaldo Brasil Martinez de Camargo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22"/>
        </w:rPr>
        <w:t>VEREADOR - PV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7"/>
        <w:rPr/>
      </w:pPr>
      <w:r>
        <w:rPr/>
        <w:t>Req13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14T12:35:00Z</dcterms:modified>
  <cp:revision>3</cp:revision>
  <dc:subject/>
  <dc:title/>
</cp:coreProperties>
</file>