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4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Diretora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a Indicação nº 52/2005, de autoria do Vereador Gilberto de Barros Basile Filho, apresentada em Sessão Ordinária realizada no dia 21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da Marques Burjaili Romer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CURSOS HUMANOS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2-24T12:38:00Z</dcterms:modified>
  <cp:revision>25</cp:revision>
  <dc:subject/>
  <dc:title/>
</cp:coreProperties>
</file>