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84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 xml:space="preserve"> a palavra Lei seguinifica, regra, norma, preceito, principio;</w:t>
      </w:r>
    </w:p>
    <w:p>
      <w:pPr>
        <w:pStyle w:val="NormalWeb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eastAsia="Times New Roman" w:cs="Arial" w:ascii="Arial" w:hAnsi="Arial"/>
          <w:color w:val="000000"/>
        </w:rPr>
        <w:t xml:space="preserve"> há algum tempo vimos discutindo as leis municipais que não estão sendo cumpridas no município, como a dos bancos, que prevê tempo máximo de 15 minutos de espera nas filas e a que exige a instalação de sanitários; a que disciplina a distribuição de folhetos, panfletos, folhas volantes e similares nos logradouros do município; a que estabelece critérios para denominação de vias, próprios municipais e logradouros públicos do município; a que disciplina o descarte e o gerenciamento adequado de pilhas, baterias e lâmpadas usadas no município; entre muitas outras vigentes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muitas das leis vigentes no município se originam no próprio poder Legislativo, que tem, dentre as suas atribuições, o dever de lutar pelo devido cumprimento de todas elas, logicamente, também as cumprindo. Entretanto não tem sido esse o comportamento da Câmara Municipal de Bebedouro em relação a Lei de nº 2715/1997, de autoria do Vereador Luiz Carlos de Freitas, que dispõe sobre exigência, em todo anuncio oficial, indicação do seu custo. Já que as publicações desta Casa também são ofic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>, que oficie o Presidente da Câmara Municipal de Bebedouro, Exmo. Sr. Celso Teixeira Romero, para que nos informe o porquê do não cumprimento da Lei 2715/1997, que dispõe sobre exigência, em todo anúncio oficial, indicação de seu custo, naqueles que são publicados por esta Casa Legisl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09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</w:t>
      </w:r>
      <w:r>
        <w:rPr/>
        <w:t>VEREADOR – PSDB</w:t>
      </w:r>
    </w:p>
    <w:p>
      <w:pPr>
        <w:pStyle w:val="Heading3"/>
        <w:rPr/>
      </w:pPr>
      <w:r>
        <w:rPr/>
        <w:t>Req32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14T12:29:00Z</dcterms:modified>
  <cp:revision>3</cp:revision>
  <dc:subject/>
  <dc:title/>
</cp:coreProperties>
</file>