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80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</w:rPr>
        <w:t>exercitar o controle popular da aplicação do dinheiro público não é tarefa das mais fáceis para um cidadão comum, pois, além de esparsas, as poucas informações disponibilizadas pelo Estado, que viriam favorecer essa iniciativa, são limitativas desse controle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segundo denuncia de munícipe, diariamente vem verificando a presença de um veiculo pertencente ao município em garagem não pertencente à administração e, ainda, observou que por varias vezes este veiculo circula com pessoas que não estão ligadas 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atrimônio municipal é assunto de interesse público e, portanto, precisa ser devidamente esclar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 xml:space="preserve">se </w:t>
      </w:r>
      <w:r>
        <w:rPr>
          <w:rFonts w:cs="Arial" w:ascii="Arial" w:hAnsi="Arial"/>
        </w:rPr>
        <w:t xml:space="preserve">o veículo Kombi, branca, placa BFY-4137, pertence à Prefeitura e, caso pertença, informe também em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Departamento Municipal está alocado, posto que, segundo denúncia de munícipe, por várias vezes é observado circulando com pessoas não ligadas à Administração e, diariamente, é visto estacionado numa garagem da Rua Domingos Pitelli que não pertence à Prefeitu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</w:t>
      </w:r>
      <w:r>
        <w:rPr/>
        <w:t>VEREADOR – PSDB</w:t>
      </w:r>
    </w:p>
    <w:p>
      <w:pPr>
        <w:pStyle w:val="Heading3"/>
        <w:rPr/>
      </w:pPr>
      <w:r>
        <w:rPr/>
        <w:t>Req30-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8T12:11:00Z</dcterms:modified>
  <cp:revision>3</cp:revision>
  <dc:subject/>
  <dc:title/>
</cp:coreProperties>
</file>