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30"/>
          <w:u w:val="single"/>
        </w:rPr>
        <w:t>REQUERIMENTO Nº  81 / 2006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</w:t>
      </w:r>
      <w:r>
        <w:rPr>
          <w:rFonts w:cs="Arial" w:ascii="Arial" w:hAnsi="Arial"/>
          <w:sz w:val="22"/>
        </w:rPr>
        <w:t xml:space="preserve">exercitar o controle da aplicação do dinheiro público não é tarefa das mais fáceis para um cidadão comum, pois, além de esparsas, as poucas informações disponibilizadas pelos governos, que viriam favorecer essa iniciativa, são limitativas desse controle;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só uma explicação é possível para tão pouca transparência dos governos: a possibilidade de acesso da população às informações da aplicação do dinheiro público apavora o governante, que teme ver afrontado o seu poder pelo poder que o cidadão comum possa ter a partir dessa informação;</w:t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 sociedade tem o direito de exigir contas a qualquer agente público de administração. Cada cidadão tem o direito de constatar por ele mesmo ou por seus representantes a necessidade de contribuição pública, de consenti-la livremente, de acompanhar o seu emprego, de determinar a cota, a estabilidade, a cobrança e o tempo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mesmo diante de tantos problemas a serem resolvidos e que demandam gastos públicos, nosso Município destinou verbas públicas à realização do carnaval, além da sua organização e da disponibilizarão de funcionários. Gastos estes justificáveis em situações economicamente estáveis, pois o Carnaval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faz parte da nossa cultura e é muito apreciado pela população. Entretanto não é o nosso caso e, assim, poderiam estar sendo direcionados a outras iniciativas necessárias e atualmente inexistentes ou indisponíveis no município, além de serem necessários em situações de emergência, como a decretada recentemente pela Prefeitur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QUEIRO, novamente, à Mesa, depois de ouvido o Douto Plenário, nos termos regimentais</w:t>
      </w:r>
      <w:r>
        <w:rPr>
          <w:rFonts w:cs="Arial" w:ascii="Arial" w:hAnsi="Arial"/>
          <w:sz w:val="22"/>
        </w:rPr>
        <w:t xml:space="preserve">, que seja oficiado o Prefeito Municipal, Exmo. Sr. Hélio de Almeida Bastos, para que nos informe qual o órgão municipal incumbido pela realização do Carnaval/2006 no nosso município, assim como o nome do seu responsável, e, também, que nos envie os gastos referentes que porventura a Municipalidade tenha efetuado com o evento, se possível, com cópia de todas as notas de compra, prestação de serviços, mão de obra e outros, </w:t>
      </w:r>
      <w:r>
        <w:rPr>
          <w:rFonts w:cs="Arial" w:ascii="Arial" w:hAnsi="Arial"/>
          <w:b/>
          <w:bCs/>
          <w:sz w:val="22"/>
        </w:rPr>
        <w:t>advertin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que</w:t>
      </w:r>
      <w:r>
        <w:rPr>
          <w:rFonts w:cs="Arial" w:ascii="Arial" w:hAnsi="Arial"/>
          <w:sz w:val="22"/>
        </w:rPr>
        <w:t>, se as informações aqui solicitadas não forem encaminhadas à esta Casa, como assim preceitua a Lei Orgânica de Bebedouro no inciso XV do artigo 87, anexarei cópia deste documento, assim como a do Requerimento nº 41/2006 - também não atendido no OEP/342/2006/na, em ofício a ser remetido ao Ministério Publico, para averiguação de infração legal.</w:t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2"/>
        </w:rPr>
        <w:t>Bebedouro, Capital Nacional da Laranja, 25</w:t>
      </w:r>
      <w:r>
        <w:rPr>
          <w:rFonts w:cs="Arial" w:ascii="Arial" w:hAnsi="Arial"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</w:rPr>
        <w:t>de maio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 xml:space="preserve">            </w:t>
      </w:r>
      <w:r>
        <w:rPr/>
        <w:t>VEREADOR – PSDB</w:t>
      </w:r>
    </w:p>
    <w:p>
      <w:pPr>
        <w:pStyle w:val="Heading3"/>
        <w:rPr/>
      </w:pPr>
      <w:r>
        <w:rPr/>
        <w:t>Req29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08T12:14:00Z</dcterms:modified>
  <cp:revision>3</cp:revision>
  <dc:subject/>
  <dc:title/>
</cp:coreProperties>
</file>