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79 / 2006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</w:rPr>
        <w:t>o Código de Trânsito Brasileiro legisla sobre o transporte coletivo, inclusive reservando o seu Capítulo XIII à condução de escolares, onde, dentre as suas obrigações, exige o uso de cintos de segurança em número igual à lotação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no nosso município, a Administração Municipal vem utilizando o transporte coletivo comum, prestado pela empresa EBTU – Empresa Bebedourense de Transporte Urbano, para cumprir esta responsabilidade para com parte dos estudantes do município. Ou seja, distribuindo passes àqueles estudantes da rede municipal e estadual que residem no perímetro urban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desde então, muitas reclamações nos é direcionada em relação ao serviço prestado pela empresa aos estudantes, pois são tratados como passageiros comuns e acabam por enfrentar as mesmas dificuldades dos usuários adultos, inclusive em relação à superlota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preocupados com o problema, esta Casa encaminhou o Requerimento nº 29/2006 ao Prefeito Municipal, solicitando informações a respeito. E obtivemos respostas favoráveis da APAE e do Educandário ao serviço prestado. Já o DEMEC esclarece algumas dúvidas, a partir do conhecimento das reclamações que tem, respondendo que a EBTU se compromete a dar atendimento especial às crianças menores para evitar transtornos e a corrigir a falha da lotação com a colocação de mais veículos nos horários de entrada e de saída dos alunos nas escolas. Conforme pode observar na cópia do Ofício nº 95/PMB/DEMEC/2006/hhl;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nfim,</w:t>
      </w:r>
      <w:r>
        <w:rPr>
          <w:rFonts w:cs="Arial" w:ascii="Arial" w:hAnsi="Arial"/>
          <w:sz w:val="22"/>
        </w:rPr>
        <w:t xml:space="preserve"> que, passados aproximadamente dois meses do recebimento da resposta ao Requerimento, muitas reclamações continuam sendo feitas, pelos pais dos estudantes, em relação à lotação dos ônibus que os transporta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 à Mesa, depois de ouvido o Douto Plenário, nos termos regimentais</w:t>
      </w:r>
      <w:r>
        <w:rPr>
          <w:rFonts w:cs="Arial" w:ascii="Arial" w:hAnsi="Arial"/>
          <w:sz w:val="22"/>
        </w:rPr>
        <w:t xml:space="preserve">, que oficialize o Diretor da EBTU – Empresa Bebedourense de Transporte Urbano, Sr. João Batista de Carvalho, que nos informe </w:t>
      </w:r>
      <w:r>
        <w:rPr>
          <w:rFonts w:cs="Arial" w:ascii="Arial" w:hAnsi="Arial"/>
          <w:b/>
          <w:bCs/>
          <w:sz w:val="22"/>
        </w:rPr>
        <w:t>que</w:t>
      </w:r>
      <w:r>
        <w:rPr>
          <w:rFonts w:cs="Arial" w:ascii="Arial" w:hAnsi="Arial"/>
          <w:sz w:val="22"/>
        </w:rPr>
        <w:t xml:space="preserve"> providências tem tomado para evitar que passageiros sejam obrigados a viajar em pé e, também, o </w:t>
      </w:r>
      <w:r>
        <w:rPr>
          <w:rFonts w:cs="Arial" w:ascii="Arial" w:hAnsi="Arial"/>
          <w:b/>
          <w:bCs/>
          <w:sz w:val="22"/>
        </w:rPr>
        <w:t>que</w:t>
      </w:r>
      <w:r>
        <w:rPr>
          <w:rFonts w:cs="Arial" w:ascii="Arial" w:hAnsi="Arial"/>
          <w:sz w:val="22"/>
        </w:rPr>
        <w:t xml:space="preserve"> pode ser feito para que os estudantes municipais e estaduais, que utilizam os serviços da empresa, sejam transportados sentados sempre, condição básica de segurança no transporte público, que se torna essencial no caso de crianças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Bebedouro, Capital Nacional da Laranja, 0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SDB</w:t>
      </w:r>
    </w:p>
    <w:p>
      <w:pPr>
        <w:pStyle w:val="Heading3"/>
        <w:rPr/>
      </w:pPr>
      <w:r>
        <w:rPr/>
        <w:t>Req2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08T11:59:00Z</dcterms:modified>
  <cp:revision>3</cp:revision>
  <dc:subject/>
  <dc:title/>
</cp:coreProperties>
</file>