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RIMENTO N° 76 / 200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se adotar políticas públicas voltadas para a chamada “terceira idade” em nossa cidade, previstas, inclusive, no Estatuto do Idos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ssociação Direito de Viver de Bebedouro, já formalizada legal e juridicamente, conta com um grande número de pessoas com vontade de participar e não o fazem por que não existe um salão adequado onde possam realizar suas atividades - como bailes, reuniões e outr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participação das pessoas ligadas à referida Associação pode e deve ser vista como uma boa oportunidade para se aplicar as devidas políticas públicas, ausentes no noss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equeiro à Mesa, ouvido o douto plenário, nas formas regimentais, </w:t>
      </w:r>
      <w:r>
        <w:rPr>
          <w:bCs/>
          <w:sz w:val="28"/>
          <w:szCs w:val="28"/>
        </w:rPr>
        <w:t xml:space="preserve">que </w:t>
      </w:r>
      <w:r>
        <w:rPr>
          <w:sz w:val="28"/>
          <w:szCs w:val="28"/>
        </w:rPr>
        <w:t>seja oficiado ao Prefeito Municipal, Exmo. Sr. Hélio de Almeida Bastos, para que informe a esse Legislativo se existe algum projeto elaborado ou em vias de elaboração, a ser implantado no município, no sentido de proporcionar à Associação Direito de Viver de Bebedouro a realização de atividades voltadas para a terceira idade, inclusive quanto a disponibilização de um salão para a realização dos seus bai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bedouro, Capital Nacional da Laranja, 30 de maio de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lberto Corrêa Orpham</w:t>
      </w:r>
    </w:p>
    <w:p>
      <w:pPr>
        <w:pStyle w:val="Heading1"/>
        <w:rPr/>
      </w:pPr>
      <w:r>
        <w:rPr/>
        <w:t xml:space="preserve">             </w:t>
      </w:r>
      <w:r>
        <w:rPr/>
        <w:t xml:space="preserve">VEREADOR - PT  </w:t>
      </w:r>
    </w:p>
    <w:p>
      <w:pPr>
        <w:pStyle w:val="Normal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Req09-06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6-07T11:25:00Z</dcterms:modified>
  <cp:revision>3</cp:revision>
  <dc:subject/>
  <dc:title/>
</cp:coreProperties>
</file>