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46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3 de outubr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especial finalidade de convidar Vossa Senhoria para a Audiência Pública que irá realizar-se no recinto desta Casa de Leis no próximo dia 20 de outubro, às 20:00 horas, para se discutir o Projeto de Lei Complementar nº 19/2005, de autoria do Poder Executivo, que Cria a Taxa de Fiscalização da Proteção e Combate a Incêndios, Pânico, Salvamento e Resgate, estabelece critérios de cálculo e cobrança da referida taxa, revoga disposições tributárias e dá providências correlatas. 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190/2005, de minha autori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19T16:20:00Z</cp:lastPrinted>
  <dcterms:modified xsi:type="dcterms:W3CDTF">2005-10-13T13:36:00Z</dcterms:modified>
  <cp:revision>30</cp:revision>
  <dc:subject/>
  <dc:title>Ofício Circular/016/2004 – las</dc:title>
</cp:coreProperties>
</file>