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Nº  75 /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vigência da Lei Municipal n°. 3108/2001, de minha autoria, que estabelece a concessão de passes de ônibus urbano para os portadores do vírus HIV/AIDS em tratamento na rede públic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o Poder Executivo Municipal nunca cumpriu essa Lei, porém vinha sendo realizado no Hospital Municipal um processo informal de distribuição de passes para auxiliar o portador no seu tratament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essa política de distribuição dos passes é muito importante, pois além do aspecto humanitário, barateia o custo do tratamento na medida em que o portador tem facilitado sua locomoção e conseqüentemente cumpre todas as etapas do tratamento, evitando pegar uma infecção oportunista, por exemplo, o que agravaria o seu quadro e encareceria o process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IRO à Mesa, ouvido o douto plenário, nas formas regimentais, </w:t>
      </w:r>
      <w:r>
        <w:rPr/>
        <w:t xml:space="preserve">que sejam oficiados o Prefeito Municipal, Exmo. Sr. Hélio de Almeida Bastos, e à Diretora do Departamento Municipal de Saúde, Enfª. Drª Francisca Moreira Pires, para que nos informem </w:t>
      </w:r>
      <w:r>
        <w:rPr>
          <w:b/>
          <w:bCs/>
        </w:rPr>
        <w:t>q</w:t>
      </w:r>
      <w:r>
        <w:rPr>
          <w:b/>
        </w:rPr>
        <w:t>uais</w:t>
      </w:r>
      <w:r>
        <w:rPr>
          <w:bCs/>
        </w:rPr>
        <w:t xml:space="preserve"> as dificuldades que impedem o cumprimento da Lei Municipal nº 3108/2001, que dispõe sobre distribuição de passes de ônibus urbanos a portadores de vírus HIV/AIDS, em tratamento na Rede Municipal de Saúde e, também, </w:t>
      </w:r>
      <w:r>
        <w:rPr>
          <w:b/>
        </w:rPr>
        <w:t xml:space="preserve">por qual razão </w:t>
      </w:r>
      <w:r>
        <w:rPr>
          <w:bCs/>
        </w:rPr>
        <w:t>o processo de distribuição de passes, que vinha sendo feito informalmente à estes pacientes no hospital, deixou de existi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"/>
        <w:rPr/>
      </w:pPr>
      <w:r>
        <w:rPr/>
        <w:t>Bebedouro, Capital Nacional da Laranja, 30 de maio de 200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os Alberto Corrêa Orph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 – PT</w:t>
      </w:r>
    </w:p>
    <w:p>
      <w:pPr>
        <w:pStyle w:val="Heading1"/>
        <w:rPr/>
      </w:pPr>
      <w:r>
        <w:rPr/>
        <w:t>Req0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07T11:18:00Z</dcterms:modified>
  <cp:revision>3</cp:revision>
  <dc:subject/>
  <dc:title/>
</cp:coreProperties>
</file>