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 74 /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a </w:t>
      </w:r>
      <w:r>
        <w:rPr>
          <w:rFonts w:cs="Arial" w:ascii="Arial" w:hAnsi="Arial"/>
          <w:sz w:val="22"/>
        </w:rPr>
        <w:t>Unimed é conhecida pela competência administrativa e pela qualidade dos serviços prestados, por isso, inspira confiança naqueles que lhe confiam os cuidados para com a sua saúde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 Unimed é uma cooperativa que prima pelo bem estar imediato dos seus clientes e cria estratégias para proporcionar um ambiente sadi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Complexo Empresarial Cooperativo Unimed é constituído por todas as Unimeds do país e diversas empresas criadas para oferecer suporte a elas, por meio de serviços desenvolvidos para agilizar e aperfeiçoar ainda mais o atendimento. São mais de 98 mil médicos e 376 cooperativas médicas espalhadas pelos estados brasileiros e oferecendo serviços de qualidade para 12 milhões de client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</w:t>
      </w:r>
      <w:r>
        <w:rPr>
          <w:rFonts w:cs="Arial" w:ascii="Arial" w:hAnsi="Arial"/>
          <w:sz w:val="22"/>
          <w:szCs w:val="22"/>
        </w:rPr>
        <w:t xml:space="preserve"> a Unimed mudou o perfil da medicina suplementar no país e soma uma série de conquistas que lhe garantem posição de destaque no mercado. É a maior rede de assistência médica do país, com 33% do mercado de saúde brasileiro, preservando o caráter liberal da profissão médica e atuando com vistas ao resgate da ética e do papel social da Medicina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s </w:t>
      </w:r>
      <w:r>
        <w:rPr>
          <w:rFonts w:cs="Arial" w:ascii="Arial" w:hAnsi="Arial"/>
          <w:sz w:val="22"/>
          <w:szCs w:val="15"/>
        </w:rPr>
        <w:t>planos de saúde oferecidos pela Unimed dão segurança aos seus associados, pois se diferenciam de outros existentes pela excelência da assistência médica prestada, disponibilizando assistência médica, hospitalar e de diagnóstico de forma curativa e preventiva;</w:t>
      </w:r>
    </w:p>
    <w:p>
      <w:pPr>
        <w:pStyle w:val="Normal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15"/>
        </w:rPr>
        <w:t>Considerando</w:t>
      </w:r>
      <w:r>
        <w:rPr>
          <w:rFonts w:cs="Arial" w:ascii="Arial" w:hAnsi="Arial"/>
          <w:sz w:val="22"/>
          <w:szCs w:val="15"/>
        </w:rPr>
        <w:t xml:space="preserve"> que, devido à qualidade na prestação dos serviços oferecidos, os servidores públicos do Estado conseguiram fazer com que o Governo Estadual formalizasse convênio com a Unimed, a fim poder usufruir de uma assistência de qualidad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, entretanto</w:t>
      </w:r>
      <w:r>
        <w:rPr>
          <w:rFonts w:cs="Arial" w:ascii="Arial" w:hAnsi="Arial"/>
          <w:sz w:val="22"/>
        </w:rPr>
        <w:t>, que recentemente tenho sido procurado por servidores públicos estaduais, que alegam não virem sendo atendidos sob a alegação de que o convênio supramencionado firmado com o Estado fora suspenso, criando-se uma situação constrangedora, na medida em que são pegos de surpresa, e, também, comprometedora à saúde, na medida em que não são atendi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QUEIRO à Mesa, após ouvir o Douto Plenár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nos termos regimentais,</w:t>
      </w:r>
      <w:r>
        <w:rPr>
          <w:rFonts w:cs="Arial" w:ascii="Arial" w:hAnsi="Arial"/>
          <w:sz w:val="22"/>
        </w:rPr>
        <w:t xml:space="preserve"> que seja oficiada a Diretora- Presidente da UNIMED BEBEDOURO Cooperativa de Médicos, Drª Mary Enokibara da Silva, para que nos informe </w:t>
      </w:r>
      <w:r>
        <w:rPr>
          <w:rFonts w:cs="Arial" w:ascii="Arial" w:hAnsi="Arial"/>
          <w:b/>
          <w:bCs/>
          <w:sz w:val="22"/>
        </w:rPr>
        <w:t>se</w:t>
      </w:r>
      <w:r>
        <w:rPr>
          <w:rFonts w:cs="Arial" w:ascii="Arial" w:hAnsi="Arial"/>
          <w:sz w:val="22"/>
        </w:rPr>
        <w:t xml:space="preserve"> o convênio formalizado com o Governo do Estado de São Paulo realmente encontra-se suspenso e, no caso da resposta ser afirmativa, nos explique </w:t>
      </w:r>
      <w:r>
        <w:rPr>
          <w:rFonts w:cs="Arial" w:ascii="Arial" w:hAnsi="Arial"/>
          <w:b/>
          <w:bCs/>
          <w:sz w:val="22"/>
        </w:rPr>
        <w:t>qual</w:t>
      </w:r>
      <w:r>
        <w:rPr>
          <w:rFonts w:cs="Arial" w:ascii="Arial" w:hAnsi="Arial"/>
          <w:sz w:val="22"/>
        </w:rPr>
        <w:t xml:space="preserve"> foi o motivo da suspensão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2 de junho de 2006.</w:t>
      </w:r>
      <w:r>
        <w:rPr>
          <w:rFonts w:cs="Arial" w:ascii="Arial" w:hAnsi="Arial"/>
          <w:sz w:val="23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5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5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rchibaldo Brasil Martinez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   </w:t>
      </w:r>
      <w:r>
        <w:rPr>
          <w:rFonts w:cs="Arial" w:ascii="Arial" w:hAnsi="Arial"/>
          <w:i w:val="false"/>
          <w:iCs w:val="false"/>
          <w:sz w:val="22"/>
        </w:rPr>
        <w:t xml:space="preserve">VEREADOR - PV 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 xml:space="preserve">req10-06 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6-08T14:05:00Z</dcterms:modified>
  <cp:revision>5</cp:revision>
  <dc:subject/>
  <dc:title/>
</cp:coreProperties>
</file>