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°  73 /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o passar do tempo a segurança pública vem se tornando um problema crônico grave a ser priorizado nas políticas públicas a serem definidas, pois vimos observando índices crescentes de criminalidade por todo Paí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é freqüente, quando o País se vê diante de algum crime bárbaro ou em série, com grande exposição na mídia, que surjam propostas de mudanças nas leis com o propósito de “resolver” o problema de segurança pública. Não raro, tais sugestões são drásticas como, por exemplo, a pena de morte, a maioridade penal, a transformação deste ou daquele delito em crime hediondo, o endurecimento das penas, etc...Devemos, entretanto, ver a segurança pública sob um prisma que nos envolva a todos, desde os órgãos competentes; as políticas públicas aplicadas ou necessárias; até a população em ger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unca se falou tanto em violência e criminalidade como nos dias atuais, onde grande parte das notícias veiculadas na mídia são dedicadas à questão. E a reação contra o crime que as autoridades estão implementando ultimamente, infelizmente não tem servido para nos dar uma demonstração clara de que o problema será solucionado em curto prazo, se é que será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recisamos enfrentar a realidade do problema “violência”, procurando conhecer os dados estatísticos do crime e, a partir destes, estabelecendo ações que se viabilizem sob o ponto de vista da pobreza e desigualdade social em que vivemos, da inexistência de investimento maciço no setor educacional e da nossa indiferença com a situação indigna de milhões de compatriotas, pois são itens que estão diretamente relacionados com o descuido ou com a miséria ou, ainda, com a exclusão social que assola milhões de brasileiros. Ações de combate à violência devem ser direcionadas especialmente para a juventude, garantindo um horizonte de futuro, perspectiva moral e integr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há no País um quadro de desarticulação e desencontro, muitas vezes até mesmo de conflito, entre as diversas instâncias e forças encarregadas de promover a segurança pública. Os sistemas de informação não “conversam” entre si, os cadastros são organizados de maneiras distintas, os dados não são acessíveis de forma ágil e em escala nacional. Unificar procedimentos, melhorar a gestão policial, integrar os esforços das diversas esferas governamentais são objetivos que devem ser almejados, pois não será de uma hora para outra que o País irá solucionar um problema que vem se acumulando há décadas;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iderando</w:t>
      </w:r>
      <w:r>
        <w:rPr>
          <w:b w:val="false"/>
          <w:bCs w:val="false"/>
        </w:rPr>
        <w:t xml:space="preserve"> que não se pode mais utilizar o argumento de que o crime está centralizado nas capitais e grandes cidades, pois suas ramificações migram rapidamente para o interior dos estados, tornando aquela outrora vida pacata do interior, inclusive a das cidades de pequeno e médio porte, uma realidade do passado e apenas uma meta para o futuro. E dessa onda Bebedouro não escapa, pois a força policial no nosso município precisa se fazer cada vez mais presente, mais forte e equipada tecnologicamente, para conseguir combater o crime e manter a ordem pública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both"/>
        <w:rPr/>
      </w:pPr>
      <w:r>
        <w:rPr>
          <w:sz w:val="26"/>
        </w:rPr>
        <w:t>Considerando</w:t>
      </w:r>
      <w:r>
        <w:rPr>
          <w:b w:val="false"/>
          <w:bCs w:val="false"/>
          <w:sz w:val="26"/>
        </w:rPr>
        <w:t xml:space="preserve"> que a Polícia Militar tem por instrução apresentar a explanação do índice de criminalidade nas comunidades onde atua, abrindo um oportunidade interessante para que as autoridades públicas locais e a população de uma forma geral tenham acesso à esta importante informaçã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, enfim,</w:t>
      </w:r>
      <w:r>
        <w:rPr>
          <w:sz w:val="26"/>
        </w:rPr>
        <w:t xml:space="preserve"> a importância de se conhecer os índices do crime praticado no nosso município, pois, a partir de dados que nos são específicos, abre-se um horizonte interessante a ser explorado, </w:t>
      </w:r>
      <w:r>
        <w:rPr>
          <w:b/>
          <w:bCs/>
          <w:sz w:val="26"/>
        </w:rPr>
        <w:t>tanto</w:t>
      </w:r>
      <w:r>
        <w:rPr>
          <w:sz w:val="26"/>
        </w:rPr>
        <w:t xml:space="preserve"> em relação à eficientização das ações políticas e policiais necessárias </w:t>
      </w:r>
      <w:r>
        <w:rPr>
          <w:b/>
          <w:bCs/>
          <w:sz w:val="26"/>
        </w:rPr>
        <w:t>como</w:t>
      </w:r>
      <w:r>
        <w:rPr>
          <w:sz w:val="26"/>
        </w:rPr>
        <w:t>, também, um fator de alerta à nossa população, criando um ambiente favorável para que, juntos, encontremos a melhor solução ao problema que nos é comu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Douta Mesa, após observadas as formalidades regimentais e ouvido o Soberano Plenário da Edilidade</w:t>
      </w:r>
      <w:r>
        <w:rPr>
          <w:sz w:val="26"/>
        </w:rPr>
        <w:t xml:space="preserve">, para que </w:t>
      </w:r>
      <w:r>
        <w:rPr>
          <w:spacing w:val="6"/>
          <w:sz w:val="26"/>
        </w:rPr>
        <w:t>seja convidado o 1º Tenente Rodrigo Maciel Antonio Dias, Comandante Interino da 3ª CIA da Polícia Militar, para que no próximo dia 19 de junho, compareça à esta Casa Legislativa, para apresentar aos Senhores Vereadores e aos demais interessados, a explanação do índice de criminalidade no município de Bebedour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02 de mai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sz w:val="26"/>
        </w:rPr>
        <w:t xml:space="preserve">   </w:t>
      </w:r>
      <w:r>
        <w:rPr>
          <w:b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Req02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7T11:12:00Z</dcterms:modified>
  <cp:revision>3</cp:revision>
  <dc:subject/>
  <dc:title/>
</cp:coreProperties>
</file>