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72 /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</w:t>
      </w:r>
      <w:r>
        <w:rPr>
          <w:rFonts w:cs="Arial" w:ascii="Arial" w:hAnsi="Arial"/>
          <w:sz w:val="23"/>
        </w:rPr>
        <w:t xml:space="preserve"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</w:t>
      </w:r>
      <w:r>
        <w:rPr>
          <w:rFonts w:cs="Arial" w:ascii="Arial" w:hAnsi="Arial"/>
          <w:sz w:val="23"/>
          <w:szCs w:val="48"/>
        </w:rPr>
        <w:t>de forma a adequá-la às diretrizes, objetivos e metas da administração pública, estabelecidos no plano plurianual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</w:t>
      </w:r>
      <w:r>
        <w:rPr>
          <w:rFonts w:cs="Arial" w:ascii="Arial" w:hAnsi="Arial"/>
          <w:sz w:val="23"/>
        </w:rPr>
        <w:t>é o momento em que se começa a orientação para a efetiva elaboração do orçamento, uma vez que na LDO é que se explicita a orientação política geral do Poder Executivo naquilo que concerne à administração pública. A LDO não trabalha com valores monetários, pois, estes só deverão ser indicados no orçamento anual, mas é muito importante ressaltar que o papel do orçamento é o de destinar recursos para o cumprimento das metas estabelecidas na LDO. Na verdade é aqui que começa a batalha para a elaboração do orçamento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é </w:t>
      </w:r>
      <w:r>
        <w:rPr>
          <w:rFonts w:cs="Arial" w:ascii="Arial" w:hAnsi="Arial"/>
          <w:sz w:val="23"/>
        </w:rPr>
        <w:t>importante que se diga que essa lei compõe um sistema de planos que está estabelecido na Constituição Federal, na Constituição Estadual e na Lei de Responsabilidade Fiscal.</w:t>
        <w:tab/>
        <w:t>Na condição de plano, a LDO comporta uma previsão, uma expectativa que poderá ou não ser cumprida independente da vontade do ente público que a elabora. Porém, essa previsão há, necessariamente, de possuir uma certa lógica consoante os dados que se dispõe: os números referentes a arrecadação, a despesa dos últimos exercícios, novos investimentos, etc. E fará isso apoiando-se em ciências como a ciência das finanças, como a própria expectativa gerada pelas pesquisas estatísticas em anos anteriores e etc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</w:t>
      </w:r>
      <w:r>
        <w:rPr>
          <w:rFonts w:cs="Arial" w:ascii="Arial" w:hAnsi="Arial"/>
          <w:sz w:val="23"/>
        </w:rPr>
        <w:t>Projeto de Lei de Diretrizes Orçamentárias é constituído de duas partes. Uma parte de cunho eminentemente normativo e outra de cunho informativo, onde o Poder Executivo expressa com clareza quais são as metas que ele pretende alcançar e quais são as metas que ele efetivamente alcançou. Ou seja, vai influir no Orçamento e evidentemente temos todos a obrigação, políticos e população, de nos atentar para que não se desvirtue, omita dados e, mesmo,  projete ações inaceitáveis a partir desse projeto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oder Executivo nos encaminhou o Projeto de Lei nº 44/2006,  que estabelece as diretrizes a serem observadas na elaboração da Lei Orçamentária do Município de Bebedouro para o exercício de 2007, cujo acesso é disponibilizado ao cidadão e instituições interessadas, através do site da Câmara Municipal (www. Camarabebedouro.sp.gov.br)</w:t>
      </w:r>
      <w:r>
        <w:rPr>
          <w:rFonts w:cs="Arial" w:ascii="Arial" w:hAnsi="Arial"/>
          <w:sz w:val="23"/>
        </w:rPr>
        <w:t xml:space="preserve">. Ou seja, um projeto que </w:t>
      </w:r>
      <w:r>
        <w:rPr>
          <w:rFonts w:cs="Arial" w:ascii="Arial" w:hAnsi="Arial"/>
          <w:spacing w:val="2"/>
          <w:sz w:val="23"/>
        </w:rPr>
        <w:t>comporta as diretrizes governamentais a serem implementadas no nosso município e, portanto, de interesse da população, que tem o direito e o dever de participar nas suas decisões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o referido projeto serão realizadas audiências públicas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 mais do que obrigatória essa Audiência Pública se faz muito importante, pois chama a população a participar e, assim, dá mais fundamento às futuras decisões políticas a ela relacionada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 à Mesa, ouvido o Douto Plenário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para que, em obediência ao</w:t>
      </w:r>
      <w:r>
        <w:rPr>
          <w:rFonts w:cs="Arial" w:ascii="Arial" w:hAnsi="Arial"/>
          <w:bCs/>
          <w:sz w:val="23"/>
        </w:rPr>
        <w:t xml:space="preserve"> parágrafo único do Art.158 da Lei Orgânica do Município,</w:t>
      </w:r>
      <w:r>
        <w:rPr>
          <w:rFonts w:cs="Arial" w:ascii="Arial" w:hAnsi="Arial"/>
          <w:sz w:val="23"/>
        </w:rPr>
        <w:t xml:space="preserve"> seja agendado para o próximo dia 14 de junho, às 20:00 horas, no recinto da Câmara Municipal de Bebedouro, a Audiência Pública para se discutir a respeito do Projeto de Lei nº 44/2006, que estabelece </w:t>
      </w:r>
      <w:r>
        <w:rPr>
          <w:rFonts w:cs="Arial" w:ascii="Arial" w:hAnsi="Arial"/>
          <w:b/>
          <w:bCs/>
          <w:i/>
          <w:iCs/>
          <w:sz w:val="23"/>
        </w:rPr>
        <w:t>as diretrizes a serem observadas na elaboração da Lei Orçamentária do Município de Bebedouro para o exercício de 2007</w:t>
      </w:r>
      <w:r>
        <w:rPr>
          <w:rFonts w:cs="Arial" w:ascii="Arial" w:hAnsi="Arial"/>
          <w:sz w:val="23"/>
        </w:rPr>
        <w:t xml:space="preserve">, observando-se a possibilidade de realização de outra(s) audiência(s), se assim se decidir, desde que definida para data anterior à 20ª Sessão Ordinária a realizar-se no próximo dia 26 de junho, quando, em conformidade ao inciso II do Artigo 157 da nossa LOM, o projeto deverá ser vot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 Municipais, às Autarquias, à todas as entidades, associações, sindicatos, escolas cadastradas na secretária desta Casa Legislativa e aos meios de comunicação da cidade, visando tanto a sua participação como a  ampla divulgação do evento junto ao públic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30 de maio de 2006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elso Teixeira Romero                                       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VEREADOR - PFL                                                                 </w:t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1-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1T11:16:00Z</dcterms:modified>
  <cp:revision>3</cp:revision>
  <dc:subject/>
  <dc:title/>
</cp:coreProperties>
</file>