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70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uma das principais funções do Vereador é a de, como representante do povo, estar acompanhando o trabalho executado pelo Poder Executivo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via de regra, os departamentos municipais são criados incluindo-se uma letra na estrutura administrativa da Prefeitura Municipal, portanto, sem apresentar a estrutura administrativa do departamento criado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 dos departamento municipais é o de Tráfego. E por estar relacionado com o trânsito no município, consta entre os que mais recebem reclamações da população e, por conseqüência, proposituras desta Casa legislativa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forneça o organograma do Departamento Municipal de Tráfego, bem como o nome de todos os funcionários nele lotados, relacionando-os com as atividades desenvolvid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9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EREADOR – PSDB</w:t>
      </w:r>
    </w:p>
    <w:p>
      <w:pPr>
        <w:pStyle w:val="Heading3"/>
        <w:rPr>
          <w:b w:val="false"/>
          <w:b w:val="false"/>
          <w:sz w:val="32"/>
          <w:u w:val="single"/>
        </w:rPr>
      </w:pPr>
      <w:r>
        <w:rPr/>
        <w:t>Req27-0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5-17T15:18:00Z</dcterms:modified>
  <cp:revision>4</cp:revision>
  <dc:subject/>
  <dc:title/>
</cp:coreProperties>
</file>