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69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recebi uma série de reclamações de trabalhadores que buscam emprego, utilizando-se dos serviços do PAT- Programa de Atendimento ao Trabalhador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uitos destes trabalhadores sentem-se prejudicados, quando alegam serem impedidos de fazer a ficha de emprego no referido órgão, ou seja, um procedimento que consideram uma restrição de direit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oficialize o Prefeito Municipal, Exmo. Sr. Hélio de Almeida Bastos, para que, através do PAT – PROGRAMA DE ATENDIMENTO AO TRABALHADO, nos informe quais os quesitos necessários para o preenchimento de fichas de emprego no referido órgão, visto que tenho sido procurado por trabalhadores que alegam ser impedidos de preenchê-l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Heading3"/>
        <w:rPr/>
      </w:pPr>
      <w:r>
        <w:rPr/>
        <w:t>Req26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3:14:00Z</dcterms:modified>
  <cp:revision>3</cp:revision>
  <dc:subject/>
  <dc:title/>
</cp:coreProperties>
</file>