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68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o Boletim de Ocorrência de nº 305/2006 datado de 12/04/2006, cuja natureza é a preservação de direito;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Considerando</w:t>
      </w:r>
      <w:r>
        <w:rPr>
          <w:b w:val="false"/>
          <w:bCs w:val="false"/>
        </w:rPr>
        <w:t xml:space="preserve"> que no referido Boletim de Ocorrência consta, como Parte 2, o Departamento Municipal de Saúde de Bebedouro;</w:t>
      </w:r>
    </w:p>
    <w:p>
      <w:pPr>
        <w:pStyle w:val="Texto2"/>
        <w:tabs>
          <w:tab w:val="clear" w:pos="708"/>
          <w:tab w:val="left" w:pos="5940" w:leader="none"/>
        </w:tabs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 histórico do Boletim de Ocorrência, cuja cópia encontra-se anexada, o munícipe se queixa da informação recebida sobre a falta de vaga para o médico especialista recomendado, sobre a falta de médico nesta e em outras áreas para ser consultado no município, assim como, sobre a possibilidade de vir a ser consultado pelo especialista em outro município, mas no próximo ano. E, a partir de tais informações,  passou a relatar seu estado de saúde, que vem se agravando, a dificuldade em desenvolver suas atividades diárias, bem como, a sua falta de condições financeiras para procurar um medico particul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true"/>
        <w:autoSpaceDE w:val="true"/>
        <w:textAlignment w:val="auto"/>
        <w:rPr/>
      </w:pPr>
      <w:r>
        <w:rPr>
          <w:rFonts w:cs="Arial" w:ascii="Arial" w:hAnsi="Arial"/>
          <w:szCs w:val="24"/>
        </w:rPr>
        <w:t>Considerando</w:t>
      </w:r>
      <w:r>
        <w:rPr>
          <w:rFonts w:cs="Arial" w:ascii="Arial" w:hAnsi="Arial"/>
          <w:b w:val="false"/>
          <w:bCs w:val="false"/>
          <w:szCs w:val="24"/>
        </w:rPr>
        <w:t xml:space="preserve"> que o assunto se refere a uma cidadã e um serviço público de saúde em nosso município, portanto, que merece ser melhor esclarecid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r o Douto Plenário, nos termos regimentais</w:t>
      </w:r>
      <w:r>
        <w:rPr>
          <w:rFonts w:cs="Arial" w:ascii="Arial" w:hAnsi="Arial"/>
        </w:rPr>
        <w:t xml:space="preserve">, que oficie o Prefeito Municipal, Exmo. Sr. Hélio de Almeida Bastos, e à Diretora do Departamento Municipal de Saúde, Enfª. Drª Francisca Moreira Pires, que nos informem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medidas estão sendo tomadas para sanar o problema relativo ao Boletim de Ocorrência de nº 305/2006, em anexo, cuja natureza é a preservação de direito de uma cidadã que se sente prejudicada no serviço público de saúde prestado pelo município, devido à falta de atendimento médico especializado e à sua dificuldade física e financeira em se manter, sobreviver, nesta cond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>
          <w:b w:val="false"/>
          <w:b w:val="false"/>
          <w:sz w:val="32"/>
          <w:u w:val="single"/>
        </w:rPr>
      </w:pPr>
      <w:r>
        <w:rPr/>
        <w:t xml:space="preserve">           </w:t>
      </w:r>
      <w:r>
        <w:rPr/>
        <w:t>VEREADOR – PSDB</w:t>
      </w:r>
    </w:p>
    <w:p>
      <w:pPr>
        <w:pStyle w:val="Heading3"/>
        <w:rPr/>
      </w:pPr>
      <w:r>
        <w:rPr/>
        <w:t>Req25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17T13:12:00Z</dcterms:modified>
  <cp:revision>3</cp:revision>
  <dc:subject/>
  <dc:title/>
</cp:coreProperties>
</file>