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ERIMENTO Nº   66 / 200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importância da Escola mantida pelo SESI – Serviço Social da Indústria no nosso município. Tanto é assim, que muito esforço político foi direcionado no sentido de que aqui permaneces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presença do Diretor do Departamento Municipal de Educação na 14ª Sessão Ordinária, quando alegou desconhecer outros custos da Administração Municipal com o SESI, a não ser aqueles referentes à alimentação, aos passes escolares para os alunos que residem longe da escola e à verba repassada para a APM – Associação de Pais e Mestre daquela unidade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apesar da transparência apresentada pelo diretor, a questão não ficou bem esclarecida e, para tanto, faz-se oportuno buscar mais informações a respeito, visando sanar definitivamente dúvidas pendent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QUEIRO à Mesa, ouvido o douto plenário, nas formas regimentais, </w:t>
      </w:r>
      <w:r>
        <w:rPr>
          <w:rFonts w:cs="Arial" w:ascii="Arial" w:hAnsi="Arial"/>
        </w:rPr>
        <w:t xml:space="preserve">que seja oficiado o Prefeito Municipal, Sr. Hélio de Almeida Bastos, para que, em relação ao processo de reativação do Centro Educacional do SESI em Bebedouro, nos informe </w:t>
      </w:r>
      <w:r>
        <w:rPr>
          <w:rFonts w:cs="Arial" w:ascii="Arial" w:hAnsi="Arial"/>
          <w:b/>
          <w:bCs/>
        </w:rPr>
        <w:t xml:space="preserve">qual </w:t>
      </w:r>
      <w:r>
        <w:rPr>
          <w:rFonts w:cs="Arial" w:ascii="Arial" w:hAnsi="Arial"/>
        </w:rPr>
        <w:t xml:space="preserve">o custo que o município teve e/ou vem tendo, assim como </w:t>
      </w:r>
      <w:r>
        <w:rPr>
          <w:rFonts w:cs="Arial" w:ascii="Arial" w:hAnsi="Arial"/>
          <w:b/>
          <w:bCs/>
        </w:rPr>
        <w:t>quais</w:t>
      </w:r>
      <w:r>
        <w:rPr>
          <w:rFonts w:cs="Arial" w:ascii="Arial" w:hAnsi="Arial"/>
        </w:rPr>
        <w:t xml:space="preserve"> as responsabilidades de custeio para a Prefeitura e para o SESI respectivamente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9 de maio de 2006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rrêa Orph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EREADOR – PT</w:t>
      </w:r>
    </w:p>
    <w:p>
      <w:pPr>
        <w:pStyle w:val="Heading1"/>
        <w:rPr/>
      </w:pPr>
      <w:r>
        <w:rPr/>
        <w:t>Req06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10T19:02:00Z</dcterms:modified>
  <cp:revision>3</cp:revision>
  <dc:subject/>
  <dc:title/>
</cp:coreProperties>
</file>