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61 / 2006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</w:rPr>
        <w:t>conforme o Código de Postura do Município (Lei 2.131/26/09/91), a modalidade do Sossego Público figura em seu Capítulo VIII: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>Considerando ainda</w:t>
      </w:r>
      <w:r>
        <w:rPr>
          <w:rFonts w:cs="Arial" w:ascii="Arial" w:hAnsi="Arial"/>
        </w:rPr>
        <w:t>, que de acordo com o artigo 41 da Sessão III do Código de Postura, nenhum estabelecimento comercial ou industrial, poderá funcionar no município sem prévia licença da Prefeitura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>que o munícipe José Miranda, através de notificação apresentada na Prefeitura Municipal no dia 20/01/2006 e protocolada sob o nº 447/2006, pedindo solução para o problema de perturbação do sossego que vem sofrendo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</w:rPr>
        <w:t>REQUEIRO à Mesa, depois de ouvido o Douto Plenário, nos termos regimentais</w:t>
      </w:r>
      <w:r>
        <w:rPr/>
        <w:t xml:space="preserve">, que  seja oficiado o Prefeito Municipal, Exmo. Sr. Hélio De Almeida Bastos, para que, junto ao Departamento Municipal de Planejamento Urbano, nos informe o motivo de não ter sido tomada nenhuma providência, até o presente momento, em relação à reclamação feita por munícipe, protocolada na Prefeitura no dia 20 de janeiro último (sob o nº 447/2006), quanto ao problema de perturbação do sossego público pela qual vem passand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8 de maio 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24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54:00Z</dcterms:modified>
  <cp:revision>3</cp:revision>
  <dc:subject/>
  <dc:title/>
</cp:coreProperties>
</file>