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  56 /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relatório de qualidade ambiental elaborado pelo Estado e veiculado em jornal de grande divulgação mostra que 73 das 87 cidades da região, espalhadas por sete bacias hidrográficas, têm índice de mata nativa a 10% (dez por cento) de sua área, onde a expansão do agronegócio, especialmente ao longo da bacia do rio Pardo, ameaça o oásis que restou em alguns município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 expansão da cana-de-açúcar, que tradicionalmente causa grande impacto ambiental, é um motivo de preocupação quanto a preservação das matas nativas ainda existentes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 se a lei estivesse sendo cumprida deveria haver, em relação a área total de cada município, no mínimo 20% (vinte por cento) de reserva legal, além das áreas de preservação permanente localizadas às margens de rios e córregos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bCs/>
          <w:sz w:val="23"/>
        </w:rPr>
        <w:t xml:space="preserve"> que nosso município faz parte da Bacia Hidrográfica do Baixo/Pardo e vem assistindo o avanço da cultura da cana-de-açúcar, constando, segundo o supramencionado relatório, com apenas 4,9% de sua mata nativa, portanto, menos de 5% (cinco por cento) da sua área total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bCs/>
          <w:sz w:val="23"/>
        </w:rPr>
        <w:t>que, conjuntamente com o Governo do Estado, muitos municípios também estão se mostrando preocupados com o problema, inclusive com apresentação de projetos que incentivam pessoas e empresas que preservam o meio ambiente, por meio da isenção do imposto para as áreas de interesse ambiental, áreas de preservação permanente e reservas particulares de patrimônio natural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 enfim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que</w:t>
      </w:r>
      <w:r>
        <w:rPr>
          <w:rFonts w:cs="Arial" w:ascii="Arial" w:hAnsi="Arial"/>
          <w:sz w:val="23"/>
        </w:rPr>
        <w:t xml:space="preserve">, embora seja um problema generalizado por todo o Estado, devemos nos preocupar com o assunto, visando conservar a pouca área nativa de que ainda dispomos e que, atualmente, nos coloca na incômoda sexta posição entre os 10 (dez) maiores municípios da nossa região. 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REQUEIRO À MESA</w:t>
      </w:r>
      <w:r>
        <w:rPr>
          <w:rFonts w:cs="Arial" w:ascii="Arial" w:hAnsi="Arial"/>
          <w:sz w:val="23"/>
        </w:rPr>
        <w:t xml:space="preserve">, </w:t>
      </w:r>
      <w:r>
        <w:rPr>
          <w:rFonts w:cs="Arial" w:ascii="Arial" w:hAnsi="Arial"/>
          <w:b/>
          <w:sz w:val="23"/>
        </w:rPr>
        <w:t>após ouvir o Douto Plenário, nas formas regimentais</w:t>
      </w:r>
      <w:r>
        <w:rPr>
          <w:rFonts w:cs="Arial" w:ascii="Arial" w:hAnsi="Arial"/>
          <w:sz w:val="23"/>
        </w:rPr>
        <w:t xml:space="preserve">, no sentido de que oficie o Prefeito Municipal, Exmo. Sr. Hélio de Almeida Bastos, e o Diretor do Departamento Municipal de Abastecimento e Meio Ambiente, Sr. Dorcides de Jesus Dezem, para que nos informem </w:t>
      </w:r>
      <w:r>
        <w:rPr>
          <w:rFonts w:cs="Arial" w:ascii="Arial" w:hAnsi="Arial"/>
          <w:b/>
          <w:bCs/>
          <w:sz w:val="23"/>
        </w:rPr>
        <w:t>se</w:t>
      </w:r>
      <w:r>
        <w:rPr>
          <w:rFonts w:cs="Arial" w:ascii="Arial" w:hAnsi="Arial"/>
          <w:sz w:val="23"/>
        </w:rPr>
        <w:t xml:space="preserve"> a Administração Municipal conta com algum tipo de controle sobre os 4,9% de mata nativa ainda existente na área total do nosso município, expondo, no caso de algum controle existir, </w:t>
      </w:r>
      <w:r>
        <w:rPr>
          <w:rFonts w:cs="Arial" w:ascii="Arial" w:hAnsi="Arial"/>
          <w:b/>
          <w:bCs/>
          <w:sz w:val="23"/>
        </w:rPr>
        <w:t>como</w:t>
      </w:r>
      <w:r>
        <w:rPr>
          <w:rFonts w:cs="Arial" w:ascii="Arial" w:hAnsi="Arial"/>
          <w:sz w:val="23"/>
        </w:rPr>
        <w:t xml:space="preserve"> esse ele é feito e </w:t>
      </w:r>
      <w:r>
        <w:rPr>
          <w:rFonts w:cs="Arial" w:ascii="Arial" w:hAnsi="Arial"/>
          <w:b/>
          <w:bCs/>
          <w:sz w:val="23"/>
        </w:rPr>
        <w:t>onde</w:t>
      </w:r>
      <w:r>
        <w:rPr>
          <w:rFonts w:cs="Arial" w:ascii="Arial" w:hAnsi="Arial"/>
          <w:sz w:val="23"/>
        </w:rPr>
        <w:t xml:space="preserve"> estas áreas estão localizadas. E, ainda, </w:t>
      </w:r>
      <w:r>
        <w:rPr>
          <w:rFonts w:cs="Arial" w:ascii="Arial" w:hAnsi="Arial"/>
          <w:b/>
          <w:bCs/>
          <w:sz w:val="23"/>
        </w:rPr>
        <w:t>se</w:t>
      </w:r>
      <w:r>
        <w:rPr>
          <w:rFonts w:cs="Arial" w:ascii="Arial" w:hAnsi="Arial"/>
          <w:sz w:val="23"/>
        </w:rPr>
        <w:t>, a exemplo de outros municípios, o nosso desenvolve ou pensa em desenvolver iniciativas de incentivo para que os proprietários preservem áreas nativas sobre sua responsabilidade, pormenorizando, em caso de afirmação, em que se baseiam tais iniciativ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3"/>
        </w:rPr>
      </w:pPr>
      <w:r>
        <w:rPr>
          <w:rFonts w:cs="Arial" w:ascii="Arial" w:hAnsi="Arial"/>
          <w:sz w:val="23"/>
        </w:rPr>
        <w:t>Bebedouro, Capital Nacional da Laranja, 24 de abril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  <w:sz w:val="22"/>
        </w:rPr>
        <w:t>VEREADOR - PV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7"/>
        <w:rPr/>
      </w:pPr>
      <w:r>
        <w:rPr/>
        <w:t>Req08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6T19:40:00Z</dcterms:modified>
  <cp:revision>3</cp:revision>
  <dc:subject/>
  <dc:title/>
</cp:coreProperties>
</file>