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48/2005, de autoria do Vereador Rubens Marcondes de Oliveira, apresentada em Sessão Ordinária realizada no dia 21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24T12:28:00Z</dcterms:modified>
  <cp:revision>24</cp:revision>
  <dc:subject/>
  <dc:title/>
</cp:coreProperties>
</file>