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  50/200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uma série de informações recebidas que não se pode dar o devido crédito às mesmas sem que se ouça a direção do Imesb e outros mencionados, para que realmente sejam apuradas e aparadas eventuais arestas exist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em razão do grande volume de informações recebidas, a forma mais rápida e adequada de se alcançar a verdade real é a instalação de uma Comissão Parlamentar de Inquér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ndo a informação recebida a ser apurada de que</w:t>
      </w:r>
      <w:r>
        <w:rPr>
          <w:rFonts w:cs="Arial" w:ascii="Arial" w:hAnsi="Arial"/>
        </w:rPr>
        <w:t xml:space="preserve"> o  resultado do questionário sócio-econômico divulgado pela Vunesp (Fundação para o Vestibular da Unesp), que deve ser de conhecimento público e que permitiu a tomada de algumas conclusões e a necessidade de algumas indagações diretas e objetivas, bem como o devido esclarecimento a população de Bebedouro, por se tratar de autarquia, que lida com dinheiro pú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informação recebida a ser apurada de que</w:t>
      </w:r>
      <w:r>
        <w:rPr>
          <w:rFonts w:cs="Arial" w:ascii="Arial" w:hAnsi="Arial"/>
        </w:rPr>
        <w:t xml:space="preserve"> em primeiro tentativa, o público alvo não foi abrangido pela campanha do vestibular, que demonstra que o planejamento e a execução da estratégia para a campanha do vestibular foi ineficaz, apesar do gasto com propaganda pela Institui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informação recebida a ser apurada de que</w:t>
      </w:r>
      <w:r>
        <w:rPr>
          <w:rFonts w:cs="Arial" w:ascii="Arial" w:hAnsi="Arial"/>
        </w:rPr>
        <w:t xml:space="preserve"> a adoção de critérios de nomeação de comissão de vestibular e de destinação de recursos não tiveram a publicidade adequada, sequer havendo debate na congregação sobre o te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informação recebida a ser apurada de que</w:t>
      </w:r>
      <w:r>
        <w:rPr>
          <w:rFonts w:cs="Arial" w:ascii="Arial" w:hAnsi="Arial"/>
        </w:rPr>
        <w:t xml:space="preserve"> o aumento das mensalidades nos últimos anos não teve base em estudos objetivos e nem atendeu a critérios leg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informação recebida a ser apurada de que</w:t>
      </w:r>
      <w:r>
        <w:rPr>
          <w:rFonts w:cs="Arial" w:ascii="Arial" w:hAnsi="Arial"/>
        </w:rPr>
        <w:t xml:space="preserve"> os professores e funcionários são mal remunerados e a existência de notícia da adoção de critérios escusos para pagamento de alguns privilegiados (diferenciação de remuneração não permitida em lei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informação recebida a ser apurada de que</w:t>
      </w:r>
      <w:r>
        <w:rPr>
          <w:rFonts w:cs="Arial" w:ascii="Arial" w:hAnsi="Arial"/>
        </w:rPr>
        <w:t xml:space="preserve"> o programa de bolsa de estudos tem sido objeto de sucessivas reclamações dos alu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informação recebida a ser apurada de que</w:t>
      </w:r>
      <w:r>
        <w:rPr>
          <w:rFonts w:cs="Arial" w:ascii="Arial" w:hAnsi="Arial"/>
        </w:rPr>
        <w:t xml:space="preserve"> não há, segundo informações, efetivos investimentos para aprimoramento dos cursos existentes, permitindo disparidade inaceitável entre os curs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informação recebida a ser apurada de que</w:t>
      </w:r>
      <w:r>
        <w:rPr>
          <w:rFonts w:cs="Arial" w:ascii="Arial" w:hAnsi="Arial"/>
        </w:rPr>
        <w:t xml:space="preserve"> alguns cursos tiveram preferência dos candidatos, de forma abissal se comparamos a outros, invertendo-se a lógica do razoável quanto aos investi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informação recebida a ser apurada de que</w:t>
      </w:r>
      <w:r>
        <w:rPr>
          <w:rFonts w:cs="Arial" w:ascii="Arial" w:hAnsi="Arial"/>
        </w:rPr>
        <w:t xml:space="preserve"> há cursos deficitários e que não foram adotadas quaisquer medidas para sanar ou ao menos mitigar a situ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informação recebida a ser apurada de que</w:t>
      </w:r>
      <w:r>
        <w:rPr>
          <w:rFonts w:cs="Arial" w:ascii="Arial" w:hAnsi="Arial"/>
        </w:rPr>
        <w:t xml:space="preserve"> a instituição gasta com honorários advocatícios, sem que se saiba dos critérios de contratação, pertencendo o contratado ao mesmo escritório do advogado pessoal da Direto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informação recebida a ser apurada de que</w:t>
      </w:r>
      <w:r>
        <w:rPr>
          <w:rFonts w:cs="Arial" w:ascii="Arial" w:hAnsi="Arial"/>
        </w:rPr>
        <w:t xml:space="preserve"> a característica pública do Imesb e o fato de não ter fins lucrativos, o que denota não haver razão para a atual disparidade das mensalidades entre os curs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informação recebida a ser apurada de que</w:t>
      </w:r>
      <w:r>
        <w:rPr>
          <w:rFonts w:cs="Arial" w:ascii="Arial" w:hAnsi="Arial"/>
        </w:rPr>
        <w:t xml:space="preserve"> o processo seletivo de professores foi marcado pela notícia de fraude e privilég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informação recebida a ser apurada de que</w:t>
      </w:r>
      <w:r>
        <w:rPr>
          <w:rFonts w:cs="Arial" w:ascii="Arial" w:hAnsi="Arial"/>
        </w:rPr>
        <w:t xml:space="preserve"> a Diretora alegou haver um acordo com a Concessionária de Rodovias TEBE S/A para a campanha do vestibular, sem a devida prestação de contas para a comunidade ou, ao menos, para os integrantes da congregação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informação recebida a ser apurada de que</w:t>
      </w:r>
      <w:r>
        <w:rPr>
          <w:rFonts w:cs="Arial" w:ascii="Arial" w:hAnsi="Arial"/>
        </w:rPr>
        <w:t xml:space="preserve"> o critério para contratação e fixação de publicidade em outdoor foi, no mínimo, escuso, assim como também a divulgação por meio das rádios não atendeu a algum critério obje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informação recebida a ser apurada de que</w:t>
      </w:r>
      <w:r>
        <w:rPr>
          <w:rFonts w:cs="Arial" w:ascii="Arial" w:hAnsi="Arial"/>
        </w:rPr>
        <w:t xml:space="preserve"> existe a possibilidade da direção da escola ter desrespeitado o regimento interno da Instituição, ao não providenciar a nomeação de Vice-Diretor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informação recebida a ser apurada de que</w:t>
      </w:r>
      <w:r>
        <w:rPr>
          <w:rFonts w:cs="Arial" w:ascii="Arial" w:hAnsi="Arial"/>
        </w:rPr>
        <w:t xml:space="preserve"> no curso de Serviço Social teria ocorrido preterição de candidato local qualificado no processo seletivo, dando margem até a anulação do procedimento, sem que se fizesse posteriormente outro proces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informação recebida a ser apurada de que</w:t>
      </w:r>
      <w:r>
        <w:rPr>
          <w:rFonts w:cs="Arial" w:ascii="Arial" w:hAnsi="Arial"/>
        </w:rPr>
        <w:t xml:space="preserve"> foram atendidos critérios políticos no processo seletivo de professores, havendo preterição de candidatos locais em benefício de candidatos que têm procedência idêntica a dos coordenadores de cur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informação recebida a ser apurada de que</w:t>
      </w:r>
      <w:r>
        <w:rPr>
          <w:rFonts w:cs="Arial" w:ascii="Arial" w:hAnsi="Arial"/>
        </w:rPr>
        <w:t xml:space="preserve"> apesar de compromissos escritos e assumidos pela Prefeitura Municipal e pela Direção do Imesb, não estão sendo tomadas as providências devidas para o regular funcionamento do Juizado Especial Federal, desta forma causando conturbação interna, causando inclusive a possibilidade que tal grandiosa conquista possa deixar de existir em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 necessidade de se apurar se realmente as informações recebidas e acima consideradas são realmente reais ou tratam-se de alegações falacios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REMOS à Mesa, </w:t>
      </w:r>
      <w:r>
        <w:rPr>
          <w:rFonts w:cs="Arial" w:ascii="Arial" w:hAnsi="Arial"/>
          <w:b/>
          <w:bCs/>
        </w:rPr>
        <w:t>nos exatos termos do disposto no artigo 108 do Regimento Interno,</w:t>
      </w:r>
      <w:r>
        <w:rPr>
          <w:rFonts w:cs="Arial" w:ascii="Arial" w:hAnsi="Arial"/>
        </w:rPr>
        <w:t xml:space="preserve"> que seja constituída uma Comissão Parlamentar de Inquérito, para que investigue a eventual ocorrência de irregularidades e caso existam, consequentemente sejam apontados seus reais responsáveis, contando para tanto com o prazo inicial de 90 (noventa) dias para as providências prelimina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Bebedouro, Capital Nacional da Laranja, 10 de abril 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Rubens Marcondes de Oliveira         </w:t>
        <w:tab/>
        <w:tab/>
        <w:t xml:space="preserve">Paulo Visoná         </w:t>
      </w:r>
    </w:p>
    <w:p>
      <w:pPr>
        <w:pStyle w:val="Heading2"/>
        <w:rPr/>
      </w:pPr>
      <w:r>
        <w:rPr/>
        <w:t xml:space="preserve">VEREADOR – PSDB                                                  </w:t>
        <w:tab/>
        <w:t>VEREADOR - PM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Archibaldo Brasil Martinez de Camargo </w:t>
        <w:tab/>
        <w:tab/>
        <w:t>Elisabete Sichieri Bezerra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VEREADOR – PV  </w:t>
        <w:tab/>
        <w:tab/>
        <w:tab/>
        <w:tab/>
        <w:t xml:space="preserve"> </w:t>
        <w:tab/>
        <w:tab/>
        <w:t>VEREADORA - 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bCs/>
        </w:rPr>
      </w:pPr>
      <w:r>
        <w:rPr>
          <w:bCs/>
        </w:rPr>
        <w:t xml:space="preserve">Fábio Campanelli </w:t>
        <w:tab/>
        <w:tab/>
        <w:tab/>
        <w:tab/>
        <w:tab/>
        <w:t>Carlos Aberto Corrêa Orpham</w:t>
      </w:r>
    </w:p>
    <w:p>
      <w:pPr>
        <w:pStyle w:val="Heading5"/>
        <w:rPr/>
      </w:pPr>
      <w:r>
        <w:rPr/>
        <w:t xml:space="preserve">VEREADOR – PFL </w:t>
        <w:tab/>
        <w:tab/>
        <w:tab/>
        <w:tab/>
        <w:tab/>
        <w:t>VEREADOR - PT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 xml:space="preserve">Gilberto de Barros Basile Filho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READOR – PFL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12T12:05:00Z</dcterms:modified>
  <cp:revision>3</cp:revision>
  <dc:subject/>
  <dc:title/>
</cp:coreProperties>
</file>