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º  46 / 2006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  <w:u w:val="none"/>
        </w:rPr>
        <w:t>Senhor Presidente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no Brasil a</w:t>
      </w:r>
      <w:r>
        <w:rPr>
          <w:rFonts w:cs="Arial" w:ascii="Arial" w:hAnsi="Arial"/>
          <w:bCs/>
        </w:rPr>
        <w:t xml:space="preserve"> catarata e a retinopatia diabética constam entre </w:t>
      </w:r>
      <w:r>
        <w:rPr>
          <w:rFonts w:cs="Arial" w:ascii="Arial" w:hAnsi="Arial"/>
        </w:rPr>
        <w:t>as causas mais comuns de cegueira, que via de regra se apresentam mais facilmente à medida em que a população envelhece. E segundo dados do IBGE atualmente já contamos com mais de 15 milhões de indivíduos com mais de 60 anos em nosso país, com perspectivas de dobrar nos próximos dez ano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pós os 60 anos a catarata surge como a maior causa de baixa de visão. Graças aos modernos recursos cirúrgicos hoje disponíveis, as chances de recuperação visual plena após um cirurgia bem conduzida se aproximam dos 100%. Entretanto, enquanto nos países desenvolvidos realizam-se 5 mil cirurgias de catarata por ano e por grupo de milhão de habitantes, o Brasil não chega a um mínimo aceitável de 3 mil como preconizado pela OMS. Ao invés de 545 mil cirurgias, estima-se em 360 mil o número de cirurgias que serão realizadas no país neste ano</w:t>
      </w:r>
      <w:r>
        <w:rPr>
          <w:rFonts w:cs="Arial" w:ascii="Arial" w:hAnsi="Arial"/>
          <w:bCs/>
          <w:iCs/>
        </w:rPr>
        <w:t>;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b/>
          <w:bCs/>
          <w:szCs w:val="15"/>
        </w:rPr>
        <w:t>Considerando</w:t>
      </w:r>
      <w:r>
        <w:rPr>
          <w:rFonts w:cs="Arial" w:ascii="Arial" w:hAnsi="Arial"/>
          <w:szCs w:val="15"/>
        </w:rPr>
        <w:t xml:space="preserve"> que a retinopatia diabética também preocupa, pois </w:t>
      </w:r>
      <w:r>
        <w:rPr>
          <w:rFonts w:cs="Arial" w:ascii="Arial" w:hAnsi="Arial"/>
        </w:rPr>
        <w:t>está diretamente ligada ao tempo de evolução da doença, pressão arterial elevada, fumo, gravidez, hormonioterapia, os quais podem provocar aumento da permeabilidade vascular e uma neovascularização responsável por danos a retina. Estima-se que até 2025 o mundo terá 300 milhões de diabéticos. Na fase grave das alterações oculares pode-se lançar mão de fotocoagulação ou vitrectomia, com prognóstico sombrio em muitos casos. É fundamental não deixar a doença chegar a estágios tão avançados;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, embora nos últimos anos o Brasil tenha avançado de forma espetacular na prevenção e tratamento da saúde visual, as necessidades da população ainda estão sendo atendidas em ritmo muito aquém do que é adequado e possível. E as atuais políticas públicas adotadas pelo Governo Federal em relação à saúde visual têm gerado muitas críticas da classe médica e dos cidadãos que sofrem do problema, pois o processo de acesso ao tratamento e às cirurgias vem se mostrando burocrático e moros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</w:t>
      </w:r>
      <w:r>
        <w:rPr>
          <w:rFonts w:cs="Arial" w:ascii="Arial" w:hAnsi="Arial"/>
          <w:color w:val="000000"/>
        </w:rPr>
        <w:t>a estimativa dos especialistas é que, a partir de agora, o tempo de espera por uma cirurgia contra a catarata ou a retinopatia possa chegar a um ano - o que, para alguns pacientes pode ser muito tarde. Como exemplo podemos citar os diabéticos que têm retinopatia, onde a demora pode agravar o quadro e levar à perda total de vis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ara atender a demanda no tratamento de catarata e da retinopatia nosso município precisa formalizar convênios com instituições particulares de saúde, dentro e fora do município. E assim tem procedido, mas a burocracia supracitada tem resultado na demora do atendimento, mesmo nos casos mais urg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contamos no município com o funcionamento de algumas instituições altamente capacitadas para tais tipos de tratamento, como o são a “Clínica do Olho”, que tem convênio com a Prefeitura e é especializada em catarata, inclusive para proceder cirurgias, e o “Hospital do Olho”, que, embora especializado no tratamento da retinopatia diabética, não tem convênio com a Prefeitura, exigindo tratamento em cidades vizinhas. E oportuno observar, que no caso da Clínica dos Olhos apenas 5 (cinco) cirurgias no mês são autorizadas pela Prefeitura</w:t>
      </w:r>
      <w:r>
        <w:rPr>
          <w:rFonts w:cs="Arial" w:ascii="Arial" w:hAnsi="Arial"/>
          <w:szCs w:val="15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 xml:space="preserve">a urgência que tais tratamentos exige; o significativo número de pessoas que dependem do tratamento na rede municipal de saúde; e ainda, a necessidade do município reagir à morosidade do sistema nacional de saúde, procurando meios para não interromper os casos mais crít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queiro à Mesa, após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sejam oficiados o Prefeito Municipal, Exmo. Sr. Hélio de Almeida Bastos, e a Diretora do Departamento Municipal de Saúde, Drª. Enfª Maristela Campanelli dos Santos, para que nos esclareça os seguintes questionamentos sobre o tratamento de retinopatia e de cirurgias de catarata na rede municipal de saúde: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tempo de espera que os pacientes da rede municipal de saúde precisam atualmente para terem acesso aos respectivos serviç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era o tempo médio de espera do paciente, quando o tratamento seguia as regras do Programa Mutirão de Cirurgi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 –</w:t>
      </w:r>
      <w:r>
        <w:rPr>
          <w:rFonts w:cs="Arial" w:ascii="Arial" w:hAnsi="Arial"/>
        </w:rPr>
        <w:t xml:space="preserve"> Atualmente,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o número de pacientes na fila de espera para “cirurgias de cataratas” e para “tratamento de retinopatia” respectivament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 – Quantos</w:t>
      </w:r>
      <w:r>
        <w:rPr>
          <w:rFonts w:cs="Arial" w:ascii="Arial" w:hAnsi="Arial"/>
        </w:rPr>
        <w:t xml:space="preserve"> pacientes estão sendo atendidos atualmente 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seria o número ideal, observando-se a situação do paciente e a urgência no atendiment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 – Porque</w:t>
      </w:r>
      <w:r>
        <w:rPr>
          <w:rFonts w:cs="Arial" w:ascii="Arial" w:hAnsi="Arial"/>
        </w:rPr>
        <w:t xml:space="preserve"> apenas 5 (cinco) cirurgias de cataratas ao mês estão sendo autorizadas na Clínica do Olho em nosso município e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possibilidade de que esse número seja aumentado, visto estar muito aquém da capacidade de atendimento da referida Clínica e do número de pacientes na fila de esper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 – Qual</w:t>
      </w:r>
      <w:r>
        <w:rPr>
          <w:rFonts w:cs="Arial" w:ascii="Arial" w:hAnsi="Arial"/>
        </w:rPr>
        <w:t xml:space="preserve"> o motivo da Administração não firmar convênio com o Hospital do Olho, visto tratar de instituição situada no município e altamente capacitada para o tratamento de retinopatia,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</w:rPr>
        <w:t xml:space="preserve">a possibilidade de que isso ocorra e, se a resposta for positiva, </w:t>
      </w:r>
      <w:r>
        <w:rPr>
          <w:rFonts w:cs="Arial" w:ascii="Arial" w:hAnsi="Arial"/>
          <w:b/>
          <w:bCs/>
        </w:rPr>
        <w:t>quand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Bebedouro, Capital Nacional da Laranja, 30 de març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Fábio Campanelli</w:t>
      </w:r>
    </w:p>
    <w:p>
      <w:pPr>
        <w:pStyle w:val="Heading2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3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VEREADOR - PFL</w:t>
      </w:r>
      <w:r>
        <w:rPr>
          <w:rFonts w:cs="Times New Roman" w:ascii="Times New Roman" w:hAnsi="Times New Roman"/>
          <w:i w:val="false"/>
          <w:iCs w:val="false"/>
          <w:sz w:val="23"/>
        </w:rPr>
        <w:tab/>
      </w: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 w:val="false"/>
          <w:bCs w:val="false"/>
          <w:sz w:val="23"/>
        </w:rPr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6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2:27:00Z</dcterms:modified>
  <cp:revision>3</cp:revision>
  <dc:subject/>
  <dc:title/>
</cp:coreProperties>
</file>