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42 /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em nota divulgada no Jornal Gazeta de Bebedouro, do dia 17 de março último, consta que a proprietária da fazenda Santa Cruz do Pau D’Alho, afirma não ser vicinal a estrada que passa pela sua fazenda, desde quando teve seu traçado alterado, há cerca de 30 anos, pelo seu marido, Sr. Eduardo Matarazzo, in memorian, com autorização da Prefei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</w:rPr>
        <w:t>Considerando</w:t>
      </w:r>
      <w:r>
        <w:rPr>
          <w:rFonts w:cs="Arial" w:ascii="Arial" w:hAnsi="Arial"/>
          <w:b w:val="false"/>
          <w:bCs w:val="false"/>
          <w:szCs w:val="24"/>
        </w:rPr>
        <w:t xml:space="preserve"> que a cerca colocada na referida estrada vem trazendo problemas aos proprietários vizinhos, pois aumentou o trajeto de acesso às suas propriedades, exigindo deslocamento de um percurso maior;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questão precisa ser melhor esclarecida, para que possamos estabelecer as medidas certas para, tentar, solucionar o imp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 à Mesa, depois de ouvido o Douto Plenário, nos termos regimentais</w:t>
      </w:r>
      <w:r>
        <w:rPr>
          <w:rFonts w:cs="Arial" w:ascii="Arial" w:hAnsi="Arial"/>
        </w:rPr>
        <w:t xml:space="preserve">, que seja oficiado o Prefeito Municipal, Exmo. Sr. Hélio de Almeida Bastos, para que nos confirme se realmente consta no mapa oficial das vicinais de nosso município a alteração do traçado da vicinal que passava pela Fazenda Santa Cruz do Pau D’Alho, como alega a proprietária da referida Fazenda, e, em caso afirmativo, nos envie cópia dos documentos comprobatórios da autorização da Prefeitura para mudança no traç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17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de março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/>
        <w:t xml:space="preserve">            </w:t>
      </w:r>
      <w:r>
        <w:rPr/>
        <w:t>VEREADOR – PSDB</w:t>
      </w:r>
    </w:p>
    <w:p>
      <w:pPr>
        <w:pStyle w:val="Heading4"/>
        <w:rPr/>
      </w:pPr>
      <w:r>
        <w:rPr/>
        <w:t>Req18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22T21:01:00Z</dcterms:modified>
  <cp:revision>3</cp:revision>
  <dc:subject/>
  <dc:title/>
</cp:coreProperties>
</file>