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37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</w:rPr>
        <w:t>é de conhecimento de todos nós que a Administração Municipal vem buscando atender a todas as indicações solicitadas por esta Casa de Leis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2"/>
        <w:tabs>
          <w:tab w:val="clear" w:pos="708"/>
          <w:tab w:val="left" w:pos="5940" w:leader="none"/>
        </w:tabs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</w:rPr>
        <w:t>em sessão ordinária realizada no ano passado foi apresentado a indicação nº 104/2005, onde solicitava ao SAAEB que providenciasse a instalação de uma torneira na área publica pertencente à municipalidade, localizada na Avenida do Contorno próximo a altura do nº 521, no Jardim Talarico, para que os moradores, por conta própria, plantassem e cuidassem das arvores plantadas, além de manter o local asse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 à Mesa, depois de ouvido o Douto Plenário, nos termos regimentais</w:t>
      </w:r>
      <w:r>
        <w:rPr>
          <w:rFonts w:cs="Arial" w:ascii="Arial" w:hAnsi="Arial"/>
        </w:rPr>
        <w:t>, que oficie Prefeito Municipal, Exmo. Sr. Hélio de Almeida Bastos, que nos informe o motivo pelo qual não foi possível, por parte do SAAEB, a instalação de uma torneira na área pública localizada na Avenida do Contorno, no Jardim Talarico, onde existe uma praça mantida pelos próprios moradores, visto que a Indicação nº 104/2005 pautou o assunto, objetivando facilitar os serviços voluntários de manutenção. Uma prática interessante ao município e que deve ser incentivad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>Bebedouro, Capital Nacional da Laranja, 09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>
          <w:b w:val="false"/>
          <w:b w:val="false"/>
          <w:sz w:val="32"/>
          <w:u w:val="single"/>
        </w:rPr>
      </w:pPr>
      <w:r>
        <w:rPr/>
        <w:t xml:space="preserve">            </w:t>
      </w:r>
      <w:r>
        <w:rPr/>
        <w:t>VEREADOR – PSDB</w:t>
      </w:r>
    </w:p>
    <w:p>
      <w:pPr>
        <w:pStyle w:val="Heading4"/>
        <w:rPr/>
      </w:pPr>
      <w:r>
        <w:rPr/>
        <w:t>Req14-06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cp:lastPrinted>2006-03-09T10:01:00Z</cp:lastPrinted>
  <dcterms:modified xsi:type="dcterms:W3CDTF">2006-03-09T13:02:00Z</dcterms:modified>
  <cp:revision>4</cp:revision>
  <dc:subject/>
  <dc:title/>
</cp:coreProperties>
</file>