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EVRM/044/2005 – r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9 de març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>É com orgulho que  venho à presença de Vossa Senhoria cumprimentá-la, Dra. OLGA MARIA MELZI, pois conheço sua luta, e vejo com muita felicidade suas vitórias conquistadas dia a dia, e posso dizer com muita propriedade o quanto é capaz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>Parabéns e sucesso na nova empreitada, à frente do Conselho da Mulher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Dra. Olga Maria Melzi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PRESIDENTE DO CONSELHO MUNICIPAL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DE DEFESA  DOS DIREITOS DA MULHER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9T19:28:00Z</dcterms:modified>
  <cp:revision>16</cp:revision>
  <dc:subject/>
  <dc:title/>
</cp:coreProperties>
</file>