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36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é de conhecimento de todos nós que a Administração Municipal vem buscando atender a todas as indicações solicitadas por esta Casa de Leis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em sessão ordinária realizada no ano passado foi apresentado a indicação nº 94/2005, onde solicitava que o Departamento de Obras providenciasse a limpeza das bocas de lobo existentes na Rua Osvaldo Garrido, próximo ao nº 445 no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limpeza das bocas de lobo é de extrema urgência visto, pois as condições em que se encontram muito contribuiu para os estragos causados temporal do último dia 8 de fevereiro, onde os munícipes foram atingidos com muit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que nos informe o motivo pelo qual não foi feita à limpeza das bocas de lobo da Rua Osvaldo </w:t>
        <w:br/>
        <w:t>Garrido,  que urgentemente exigem trabalhos de manutenção e que foram pautadas na Indicação nº 94/20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13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57:00Z</dcterms:modified>
  <cp:revision>3</cp:revision>
  <dc:subject/>
  <dc:title/>
</cp:coreProperties>
</file>