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REQUERIMENTO Nº  31 / 2006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</w:rPr>
        <w:t>Sr. Presidente</w:t>
      </w:r>
      <w:r>
        <w:rPr/>
        <w:t>,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a identificação de necessidades da população em relação à melhoria das condições de vida é fundamental para o desenvolvimento e adequação das ações de planejamento e gerenciamento dos serviços públicos às suas necessidades; 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a coleta e análise do "Quesito COR" possibilitam a identificação da variável racial na incidência e prevalência de doenças segundo os grupos étnicos, pois dados relativos a outros países multirraciais demonstram que a variável raça é associada a patologias como Anemia Falciforme, Hipertensão Arterial, Diabetes e Miomas;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em todos os eventos voltados à formulação de políticas de saúde em prol da comunidade negra, tem sido constatado que a ausência da informação sobre raça/cor nos estudos epidemiológicos, nas estatísticas oficiais de saúde e sua reiterada inconsistência nos sistema de informação do Ministério da Saúde, dificultam a elaboração de estratégias mais equânimes;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Cs w:val="28"/>
        </w:rPr>
        <w:t>Considerando</w:t>
      </w:r>
      <w:r>
        <w:rPr>
          <w:szCs w:val="28"/>
        </w:rPr>
        <w:t xml:space="preserve"> que a inserção do quesito raça/cor no Plano Nacional de Saúde-PNS está fundamentada num elenco de iniciativas por parte do Governo Federal, que compreendem: o Plano Plurianual-PPA 2004-2007; os Compromissos Internacionais firmados pelo Estado Brasileiro; as deliberações da XII Conferência Nacional de Saúde; a articulação intersetorial com a Secretaria Especial de Políticas de Promoção da Igualdade Racial da Presidência da República (Termo de Compromisso MS/SEPPIR);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Cs w:val="28"/>
        </w:rPr>
        <w:t>Considerando ainda</w:t>
      </w:r>
      <w:r>
        <w:rPr>
          <w:szCs w:val="28"/>
        </w:rPr>
        <w:t>, que a Lei Municipal nº 3496, de 01 de agosto de 2005, determinou a introdução do “</w:t>
      </w:r>
      <w:r>
        <w:rPr>
          <w:b/>
          <w:szCs w:val="28"/>
        </w:rPr>
        <w:t xml:space="preserve">Quesito Cor” </w:t>
      </w:r>
      <w:r>
        <w:rPr>
          <w:szCs w:val="28"/>
        </w:rPr>
        <w:t>no sistema municipal de informações em saúde, e que esta lei foi elaborada após Audiência Publica onde compareceram os diversos segmentos de nosso Município, inclusive representante do Departamento Municipal de Saúde.</w:t>
      </w:r>
    </w:p>
    <w:p>
      <w:pPr>
        <w:pStyle w:val="NormalWeb"/>
        <w:spacing w:before="120" w:after="120"/>
        <w:jc w:val="both"/>
        <w:rPr/>
      </w:pPr>
      <w:r>
        <w:rPr>
          <w:b/>
          <w:bCs/>
        </w:rPr>
        <w:t>Requeiro</w:t>
      </w:r>
      <w:r>
        <w:rPr/>
        <w:t xml:space="preserve"> </w:t>
      </w:r>
      <w:r>
        <w:rPr>
          <w:b/>
          <w:bCs/>
        </w:rPr>
        <w:t>à Mesa, após ouvir o Douto Plenário, nas formas regimentais</w:t>
      </w:r>
      <w:r>
        <w:rPr/>
        <w:t xml:space="preserve">, que oficie a diretora do Departamento Municipal de Saúde: a enfermeira </w:t>
      </w:r>
      <w:r>
        <w:rPr>
          <w:szCs w:val="20"/>
          <w:lang w:val="it-IT"/>
        </w:rPr>
        <w:t>D.</w:t>
      </w:r>
      <w:r>
        <w:rPr>
          <w:szCs w:val="20"/>
          <w:vertAlign w:val="superscript"/>
          <w:lang w:val="it-IT"/>
        </w:rPr>
        <w:t>ra</w:t>
      </w:r>
      <w:r>
        <w:rPr/>
        <w:t xml:space="preserve"> Maristela Campanelli dos Santos, e a diretora do Hospital Municipal de Bebedouro a enfermeira </w:t>
      </w:r>
      <w:r>
        <w:rPr>
          <w:szCs w:val="20"/>
          <w:lang w:val="it-IT"/>
        </w:rPr>
        <w:t>D.</w:t>
      </w:r>
      <w:r>
        <w:rPr>
          <w:szCs w:val="20"/>
          <w:vertAlign w:val="superscript"/>
          <w:lang w:val="it-IT"/>
        </w:rPr>
        <w:t>ra</w:t>
      </w:r>
      <w:r>
        <w:rPr/>
        <w:t xml:space="preserve"> Maria </w:t>
      </w:r>
      <w:r>
        <w:rPr>
          <w:color w:val="000000"/>
        </w:rPr>
        <w:t>Francisca Moreira Pires,</w:t>
      </w:r>
      <w:r>
        <w:rPr/>
        <w:t xml:space="preserve"> para que esclareçam a este Legislativo os motivos pelos quais não vem sendo cumprida a </w:t>
      </w:r>
      <w:r>
        <w:rPr>
          <w:szCs w:val="28"/>
        </w:rPr>
        <w:t>Lei Municipal nº 3496, de 01 de agosto de 2005, que determinou a introdução do “</w:t>
      </w:r>
      <w:r>
        <w:rPr>
          <w:b/>
          <w:szCs w:val="28"/>
        </w:rPr>
        <w:t xml:space="preserve">Quesito Cor” </w:t>
      </w:r>
      <w:r>
        <w:rPr>
          <w:szCs w:val="28"/>
        </w:rPr>
        <w:t>no sistema municipal de informações em saúde, lei esta elaborada após Audiência Publica onde compareceram os diversos segmentos de nosso Município, inclusive representante do Departamento Municipal de Saúde.</w:t>
      </w:r>
    </w:p>
    <w:p>
      <w:pPr>
        <w:pStyle w:val="Normal"/>
        <w:jc w:val="both"/>
        <w:rPr/>
      </w:pPr>
      <w:r>
        <w:rPr>
          <w:b/>
          <w:bCs/>
          <w:szCs w:val="22"/>
        </w:rPr>
        <w:t>Requeiro ainda</w:t>
      </w:r>
      <w:r>
        <w:rPr>
          <w:szCs w:val="22"/>
        </w:rPr>
        <w:t xml:space="preserve"> que copia deste requerimento e de sua resposta seja enviada ao Presidente do Conselho Municipal de Saúde: Dr. </w:t>
      </w:r>
      <w:r>
        <w:rPr>
          <w:sz w:val="22"/>
        </w:rPr>
        <w:t>William C. de O. Sylvestre, à Presidente do Conselho de Desenvolvimento e Participação da Comunidade Negra de Bebedouro: Osória Lopes de Andrade e ao Representante do Conselho de Desenvolvimento e Participação da Comunidade Negra do Estado de São Paulo: Marco Antonio dos Santos.</w:t>
      </w:r>
    </w:p>
    <w:p>
      <w:pPr>
        <w:pStyle w:val="Heading1"/>
        <w:spacing w:before="120" w:after="120"/>
        <w:rPr/>
      </w:pPr>
      <w:r>
        <w:rPr/>
        <w:t>Bebedouro, Capital da Laranja 01 de Março de 2006.</w:t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</w:tblGrid>
      <w:tr>
        <w:trPr/>
        <w:tc>
          <w:tcPr>
            <w:tcW w:w="2794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sabete Sichieri Bezerra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VEREADORA - PT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Req07-06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75" w:leader="none"/>
      </w:tabs>
      <w:jc w:val="center"/>
      <w:outlineLvl w:val="1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1T19:55:00Z</dcterms:modified>
  <cp:revision>3</cp:revision>
  <dc:subject/>
  <dc:title/>
</cp:coreProperties>
</file>