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 Nº   30 / 2006</w:t>
      </w:r>
    </w:p>
    <w:p>
      <w:pPr>
        <w:pStyle w:val="TextBody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Sr. Presidente,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08"/>
          <w:tab w:val="left" w:pos="7951" w:leader="none"/>
        </w:tabs>
        <w:rPr/>
      </w:pPr>
      <w:r>
        <w:rPr>
          <w:rFonts w:cs="Arial" w:ascii="Arial" w:hAnsi="Arial"/>
          <w:b/>
          <w:bCs/>
          <w:sz w:val="23"/>
        </w:rPr>
        <w:t xml:space="preserve">Considerando </w:t>
      </w:r>
      <w:r>
        <w:rPr>
          <w:rFonts w:cs="Arial" w:ascii="Arial" w:hAnsi="Arial"/>
          <w:sz w:val="23"/>
        </w:rPr>
        <w:t xml:space="preserve">que </w:t>
      </w:r>
      <w:r>
        <w:rPr>
          <w:rFonts w:cs="Arial" w:ascii="Arial" w:hAnsi="Arial"/>
          <w:bCs/>
          <w:sz w:val="23"/>
        </w:rPr>
        <w:t>a Educação é uma prioridade social contida em todo programa de governo, como meta de política pública voltada ao desenvolvimento social e ao enobrecimento humano</w:t>
      </w:r>
      <w:r>
        <w:rPr>
          <w:rFonts w:cs="Arial" w:ascii="Arial" w:hAnsi="Arial"/>
          <w:sz w:val="23"/>
        </w:rPr>
        <w:t xml:space="preserve">; </w:t>
      </w:r>
    </w:p>
    <w:p>
      <w:pPr>
        <w:pStyle w:val="TextBody"/>
        <w:tabs>
          <w:tab w:val="clear" w:pos="708"/>
          <w:tab w:val="left" w:pos="79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a</w:t>
      </w:r>
      <w:r>
        <w:rPr>
          <w:rFonts w:cs="Arial" w:ascii="Arial" w:hAnsi="Arial"/>
          <w:bCs/>
          <w:sz w:val="23"/>
        </w:rPr>
        <w:t xml:space="preserve"> necessidade de adequar o Ensino às atuais condições sociais do país, visando resgatar valores esquecidos e aprimorar outros iminentes, na busca incessante de um mundo melhor para todos. E para tanto devem ser focados temas relacionados à política educacional, envolvendo a adesão e permanência da criança na escola, a busca de taxas mínimas de evasão, a capacitação e valorização profissional do corpo docente e, dentre outras necessidades importantes, a alfabetização dos jovens e adultos que não tiveram a oportunidade de freqüentar ou concluir a escola em idade regular</w:t>
      </w:r>
      <w:r>
        <w:rPr>
          <w:rFonts w:cs="Arial" w:ascii="Arial" w:hAnsi="Arial"/>
          <w:sz w:val="23"/>
        </w:rPr>
        <w:t>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no último dia 19 de fevereiro foi veiculado no Jornal Folha de São Paulo, (caderno Ribeirão, página G 9), matéria que abordava iniciativas de cidades da região em relação aos recursos do Programa Brasil Alfabetizado a serem repassados pelo Ministério da Educação e do Desporto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o Programa Brasil Alfabetizado foi criado em 2003 com o objetivo de repassar verbas às cidades, para criarem turmas de alfabetização com jovens e adultos acima dos 15 anos. O Programa tem a duração de seis a oito meses e objetiva propiciar ao aluno o primeiro passo no ensino, para que após a conclusão estejam melhor preparados para ingressarem nas salas do EJA – Educação de Jovens e Adultos, coordenadas pelos municípios e estados e, assim, terminarem o ensino fundamental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algumas cidades acreditam ser desnecessário participar do Programa por já disporem do EJA no seu sistema de ensino, mas especialistas em educação afirmam tratar de programas distintos e vêem falta de planejamento das prefeituras - as responsáveis em articular o Brasil Alfabetizado ao EJA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no Programa Brasil Alfabetizado o governo federal custeia o salário dos professores e a capacitação, sendo que o município se encarrega de ceder material didático e espaço físico. Cada docente ganha R$ 120 por mês e mais R$ 7 por aluno de cada sala, com limite de 25 estudantes por turma. Para a formação, R$ 40 (quarenta reais) por docente e R$ 10 (dez reais) mensais durante o programa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no ano passado, 2005, o Governo destinou R$ 220 milhões ao Brasil Alfabetizado, quase o dobro da verba dos dois anos anteriores, visando alfabetizar 2,2 milhões de pessoas;  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o Governo do nosso Estado foi uma das exceções entre os 20 outros inscritos, além do Distrito Federal, sob alegação de que nesse ano o MEC alterou sua metodologia aos estados e que funcionaria apenas como intermediador de verbas com os municípios cadastrados. Alegação contestado pelo MEC, pois estados como o Paraná mantém o programa de alfabetização utilizando a somatória de recursos próprios com os da União. Mas independentemente de qualquer posicionamento estatal 72 (setenta e dois) municípios paulistas tiveram suas verbas aprovadas no final do ano passado e já vem recebendo os recursos, inclusive vários da nossa região (Araraquara, Cajuru, Dourado, Matão, Morro Agudo, Pitangueiras, Ribeirão Preto, São Carlos e muitos outros); 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 na matéria constava o nosso município como um dos seis maiores da região (entre dez relacionados), além do próprio Governo do Estado, a não se cadastrarem para receber os recursos, destacando, ainda, que sequer enviou a declaração de interesse pela verba, quando não se inscreveram no programa em junho de 2005, mesmo apresentando uma taxa de analfabetismo de 7,63% (entre a população acima dos 15 anos – conforme o Censo do IBGE - Instituto Brasileiro de Geografia e Estatística). Uma das maiores taxas no Estado de São Paulo cuja média é de 6,64%. No Brasil a taxa atinge 13% (cerca de 16 milhões de jovens e adultos são analfabetos);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nosso município especificamente, a matéria publicada apresenta declarações  aparentemente inconsistentes, como: </w:t>
      </w:r>
      <w:r>
        <w:rPr>
          <w:rFonts w:cs="Arial" w:ascii="Arial" w:hAnsi="Arial"/>
          <w:b/>
          <w:bCs/>
          <w:sz w:val="23"/>
        </w:rPr>
        <w:t>alegação</w:t>
      </w:r>
      <w:r>
        <w:rPr>
          <w:rFonts w:cs="Arial" w:ascii="Arial" w:hAnsi="Arial"/>
          <w:sz w:val="23"/>
        </w:rPr>
        <w:t xml:space="preserve"> de orientação </w:t>
      </w:r>
      <w:r>
        <w:rPr>
          <w:rFonts w:cs="Arial" w:ascii="Arial" w:hAnsi="Arial"/>
          <w:b/>
          <w:bCs/>
          <w:i/>
          <w:iCs/>
          <w:sz w:val="23"/>
          <w:u w:val="single"/>
        </w:rPr>
        <w:t>“oral”</w:t>
      </w:r>
      <w:r>
        <w:rPr>
          <w:rFonts w:cs="Arial" w:ascii="Arial" w:hAnsi="Arial"/>
          <w:sz w:val="23"/>
        </w:rPr>
        <w:t xml:space="preserve"> de um representante do MEC de que o município estaria excluído do programa por apresentar IDH - Índice de Desenvolvimento Humano, que considera escolaridade/renda e expectativa de vida, acima do permitido para se inscrever – fato que o MEC diz desconhecer; e, também, </w:t>
      </w:r>
      <w:r>
        <w:rPr>
          <w:rFonts w:cs="Arial" w:ascii="Arial" w:hAnsi="Arial"/>
          <w:b/>
          <w:bCs/>
          <w:sz w:val="23"/>
        </w:rPr>
        <w:t>ter preterido</w:t>
      </w:r>
      <w:r>
        <w:rPr>
          <w:rFonts w:cs="Arial" w:ascii="Arial" w:hAnsi="Arial"/>
          <w:sz w:val="23"/>
        </w:rPr>
        <w:t xml:space="preserve"> a verba porque foi pleiteado recursos de outro programa (“Fazendo Escola”), que custeia material didático e formação de turmas do EJA – fato que, segundo o MEC, não obstrui o cadastramento no Programa Brasil Alfabetizado, pois as inscrições não são excludentes; </w:t>
      </w:r>
    </w:p>
    <w:p>
      <w:pPr>
        <w:pStyle w:val="TextBody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>enfim</w:t>
      </w:r>
      <w:r>
        <w:rPr>
          <w:rFonts w:cs="Arial" w:ascii="Arial" w:hAnsi="Arial"/>
          <w:sz w:val="23"/>
        </w:rPr>
        <w:t>, a importância do assunto, a oportunidade do momento e, se nos atermos aos recursos necessários para alavancar nosso sistema de ensino, a seriedade que devemos dedicar às verbas disponíveis.</w:t>
      </w:r>
    </w:p>
    <w:p>
      <w:pPr>
        <w:pStyle w:val="TextBody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REQUEIRO à Mesa, ouvido o Douto Plenário, nos termos regimentais,</w:t>
      </w:r>
      <w:r>
        <w:rPr>
          <w:rFonts w:cs="Arial" w:ascii="Arial" w:hAnsi="Arial"/>
          <w:bCs/>
          <w:sz w:val="23"/>
        </w:rPr>
        <w:t xml:space="preserve"> </w:t>
      </w:r>
      <w:r>
        <w:rPr>
          <w:rFonts w:cs="Arial" w:ascii="Arial" w:hAnsi="Arial"/>
          <w:sz w:val="23"/>
        </w:rPr>
        <w:t>que seja oficiado ao Prefeito Municipal de Bebedouro, Exmo. Sr. Hélio de Almeida Bastos, e ao Diretor do Departamento Municipal de Educação e Cultura, Sr. Adalardo Silva Martins, para que, baseado  na publicação veiculada no Jornal Folha de São Paulo no dia 19 de fevereiro p.p. (caderno Ribeirão, página G 9) nos informem as seguintes indagações referentes à alfabetização de jovens e adultos na rede municipal de ensin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1 – </w:t>
      </w:r>
      <w:r>
        <w:rPr>
          <w:rFonts w:cs="Arial" w:ascii="Arial" w:hAnsi="Arial"/>
          <w:sz w:val="23"/>
        </w:rPr>
        <w:t xml:space="preserve">Qual o real motivo do não interesse e a não inscrição do município no Programa Brasil Alfabetizado, visto tratar de programa cujo objetivo é preparar o aluno para ingressar o EJA (Educação de Jovens e Adultos)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2 - </w:t>
      </w:r>
      <w:r>
        <w:rPr>
          <w:rFonts w:cs="Arial" w:ascii="Arial" w:hAnsi="Arial"/>
          <w:sz w:val="23"/>
        </w:rPr>
        <w:t>Como</w:t>
      </w:r>
      <w:r>
        <w:rPr>
          <w:rFonts w:cs="Arial" w:ascii="Arial" w:hAnsi="Arial"/>
          <w:b/>
          <w:bCs/>
          <w:sz w:val="23"/>
        </w:rPr>
        <w:t xml:space="preserve"> </w:t>
      </w:r>
      <w:r>
        <w:rPr>
          <w:rFonts w:cs="Arial" w:ascii="Arial" w:hAnsi="Arial"/>
          <w:sz w:val="23"/>
        </w:rPr>
        <w:t xml:space="preserve">o programa “Fazendo Escola”, um dos motivos alegados para a não inscrição no Programa Brasil Alfabetizado, vem sendo ou será aplicado no municípi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3 - </w:t>
      </w:r>
      <w:r>
        <w:rPr>
          <w:rFonts w:cs="Arial" w:ascii="Arial" w:hAnsi="Arial"/>
          <w:sz w:val="23"/>
        </w:rPr>
        <w:t>Quais os programas hoje utilizados pela rede municipal na alfabetização de jovens e adultos? Quais deles utilizam recursos de fora do município? E que verbas são custeadas nestes programa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 xml:space="preserve">4 - </w:t>
      </w:r>
      <w:r>
        <w:rPr>
          <w:rFonts w:cs="Arial" w:ascii="Arial" w:hAnsi="Arial"/>
          <w:sz w:val="23"/>
        </w:rPr>
        <w:t xml:space="preserve">Considerando os objetivos do Programa Brasil Alfabetizado, qual projeto ou forma atualmente utilizado na rede municipal de ensino, que com ele se equipara para preparar convenientemente o aluno no ingresso ao EJA 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eastAsia="Arial" w:cs="Arial" w:ascii="Arial" w:hAnsi="Arial"/>
          <w:b/>
          <w:bCs/>
          <w:sz w:val="23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3"/>
        </w:rPr>
        <w:t>Bebedouro, Capital Nacional da Laranja, 22 de fevereiro de 2006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chibaldo Brasil Martinez de Camargo</w:t>
      </w:r>
    </w:p>
    <w:p>
      <w:pPr>
        <w:pStyle w:val="TextBody"/>
        <w:jc w:val="left"/>
        <w:rPr>
          <w:b/>
          <w:b/>
          <w:bCs/>
          <w:sz w:val="26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VEREADOR - PV</w:t>
      </w:r>
    </w:p>
    <w:p>
      <w:pPr>
        <w:pStyle w:val="Heading7"/>
        <w:rPr/>
      </w:pPr>
      <w:r>
        <w:rPr/>
        <w:t>Req02-06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1T19:44:00Z</dcterms:modified>
  <cp:revision>3</cp:revision>
  <dc:subject/>
  <dc:title/>
</cp:coreProperties>
</file>