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 Nº  26 / 2006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7951" w:leader="none"/>
        </w:tabs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variações climáticas não podem ser evitadas. Logo é importante fazer um mapeamento das áreas de riscos em locais povoados, a fim de alertar a população e evitar os acidentes, pois os estragos causados pelas intempéries só podem ser evitados com a prevenção observada no planejamento e a devida orientação das pessoas; </w:t>
      </w:r>
    </w:p>
    <w:p>
      <w:pPr>
        <w:pStyle w:val="TextBody"/>
        <w:tabs>
          <w:tab w:val="clear" w:pos="708"/>
          <w:tab w:val="left" w:pos="795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desastres naturais exigem o desenvolvimento de medidas práticas e preventivas para ajudar a redução dos prejuízos, pois informações auxiliariam nas ações de planejamento regional e urbano e possibilitariam a organização de um sistema de alerta mais qualificado na defesa das populações. Com isso, o número de desabrigados, mortos, feridos e os prejuízos econômicos seria muito menor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planejamento urbano é o processo de criação e desenvolvimento de programas que buscam melhorar ou revitalizar certos aspectos (como qualidade de vida da população) dentro de uma dada área urbana, trabalhando principalmente o aspecto físico com propostas que têm como objetivo embelezar uma cidade e fazer a vida na cidade a mais confortável, proveitosa e lucrosa possível. Também precisam prever o futuro e os possíveis impactos, positivos e negativos, causados por um plano de desenvolvimento urbano;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s cidades crescem urbanisticamente e acabam por atingir regiões vulneráveis às intempéries dentro dos seus limites territoriais, como suscetibilidade à pontos de alagamento e às enchentes por exemplo. Logo, ao planejar uma cidade ou o seu desenvolvimento urbano, também deve-se levar em conta estes fatores. Ou seja, se os perigos estão localizados e podem ser prevenidos  a construção de </w:t>
      </w:r>
      <w:hyperlink r:id="rId2">
        <w:r>
          <w:rPr>
            <w:rStyle w:val="InternetLink"/>
            <w:sz w:val="26"/>
          </w:rPr>
          <w:t>parques</w:t>
        </w:r>
      </w:hyperlink>
      <w:r>
        <w:rPr>
          <w:sz w:val="26"/>
        </w:rPr>
        <w:t xml:space="preserve"> e espaços abertos pode ser uma solução interessante, quando na decisão a altitude (baixa ou alta) é considerada. A utilização de métodos de planejamento, como abertura de comportas de águas represadas por exemplo, é uma outra opção;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 temporal do último dia 08 de fevereiro causou mortes e, considerando-se as várias regiões envolvidas, estragos estimados em mais de R$ 3 milhões. Ou seja, valor alto para um município do porte do nosso que, sem o apoio dos Governos Estadual e Federal, só poderá reconstruir o que foi destruído na base do sacrifício de investimentos previstos para o ano, configurando um inevitável prejuízo ao já amarrado desenvolvimento que esperamos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ocorrência trouxe à tona questionamentos referentes ao planejamento urbano no município, às decisões tomadas pelos seus administradores e à postura comportamental dos seus habitantes, inclusive aqueles relacionados ao meio ambiente e aos recursos naturais aqui existentes;</w:t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se impor um crescimento urbano e populacional ordenado para o nosso município, adotando-se medidas que fundamentem o seu crescimento de forma segura. E para tanto, devemos nos atentar à necessária atualização e adequação do nosso plano diretor; à implantação de um plano de defesa civil; às ações administrativas bem elaboradas; à infra-estrutura mínima necessária; e ao trabalho permanente de conscientização e participação popular, objetivando alcançar o crescimento urbano bem desenvolvido;  </w:t>
      </w:r>
    </w:p>
    <w:p>
      <w:pPr>
        <w:pStyle w:val="TextBody"/>
        <w:rPr>
          <w:sz w:val="16"/>
        </w:rPr>
      </w:pPr>
      <w:r>
        <w:rPr>
          <w:sz w:val="26"/>
        </w:rPr>
        <w:t xml:space="preserve"> </w:t>
      </w:r>
    </w:p>
    <w:p>
      <w:pPr>
        <w:pStyle w:val="TextBody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/>
          <w:bCs/>
          <w:sz w:val="26"/>
        </w:rPr>
        <w:t>enfim</w:t>
      </w:r>
      <w:r>
        <w:rPr>
          <w:sz w:val="26"/>
        </w:rPr>
        <w:t>, a importância do assunto, a oportunidade do momento e a urgência com que devemos nos atentar à quest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ouvido o Douto Plenário, nos termos regimentais,</w:t>
      </w:r>
      <w:r>
        <w:rPr>
          <w:bCs/>
          <w:sz w:val="26"/>
        </w:rPr>
        <w:t xml:space="preserve"> </w:t>
      </w:r>
      <w:r>
        <w:rPr>
          <w:sz w:val="26"/>
        </w:rPr>
        <w:t xml:space="preserve">que seja agendada Audiência Pública em data oportuna, quando o recinto da Câmara Municipal de Bebedouro e o </w:t>
      </w:r>
      <w:r>
        <w:rPr>
          <w:b/>
          <w:bCs/>
          <w:i/>
          <w:iCs/>
          <w:sz w:val="26"/>
          <w:u w:val="single"/>
        </w:rPr>
        <w:t>Vereador Gilberto Andrade de Abreu</w:t>
      </w:r>
      <w:r>
        <w:rPr>
          <w:sz w:val="26"/>
        </w:rPr>
        <w:t xml:space="preserve"> (</w:t>
      </w:r>
      <w:r>
        <w:rPr>
          <w:i/>
          <w:iCs/>
          <w:sz w:val="26"/>
        </w:rPr>
        <w:t xml:space="preserve">Presidente da Comissão de Estudos Especiais Sobre Enchentes </w:t>
      </w:r>
      <w:r>
        <w:rPr>
          <w:sz w:val="26"/>
        </w:rPr>
        <w:t xml:space="preserve">na Câmara Municipal de Ribeirão Preto e </w:t>
      </w:r>
      <w:r>
        <w:rPr>
          <w:i/>
          <w:iCs/>
          <w:sz w:val="26"/>
        </w:rPr>
        <w:t>Professor</w:t>
      </w:r>
      <w:r>
        <w:rPr>
          <w:sz w:val="26"/>
        </w:rPr>
        <w:t xml:space="preserve"> </w:t>
      </w:r>
      <w:r>
        <w:rPr>
          <w:i/>
          <w:iCs/>
          <w:sz w:val="26"/>
        </w:rPr>
        <w:t>Universitário de História do Sistema COC de Ensino</w:t>
      </w:r>
      <w:r>
        <w:rPr>
          <w:sz w:val="26"/>
        </w:rPr>
        <w:t>) estejam disponíveis à sua realização, para discutirmos questões relacionadas ao planejamento urbano e os meios necessários para se enfrentar desastres naturais no nosso município, contando, para tanto, com a experiência adquirida pelo referido Vereador em seu município, pois pode nos ser útil em ocorrências como a que enfrentamos no último dia 08 de fever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também</w:t>
      </w:r>
      <w:r>
        <w:rPr>
          <w:sz w:val="26"/>
        </w:rPr>
        <w:t xml:space="preserve"> </w:t>
      </w:r>
      <w:r>
        <w:rPr>
          <w:b/>
          <w:bCs/>
          <w:sz w:val="26"/>
        </w:rPr>
        <w:t>que</w:t>
      </w:r>
      <w:r>
        <w:rPr>
          <w:sz w:val="26"/>
        </w:rPr>
        <w:t>, após aprovado, cópia deste documento seja enviada ao convidado (Vereador Gilberto Andrade Abreu), para que, junto à Presidência da Câmara Municipal de Ribeirão, defina sua disponi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ainda que</w:t>
      </w:r>
      <w:r>
        <w:rPr>
          <w:sz w:val="26"/>
        </w:rPr>
        <w:t xml:space="preserve">, após a definição do dia agendado, sejam enviados os seguintes convites: ao </w:t>
      </w:r>
      <w:r>
        <w:rPr>
          <w:sz w:val="26"/>
          <w:u w:val="single"/>
        </w:rPr>
        <w:t>Prefeito</w:t>
      </w:r>
      <w:r>
        <w:rPr>
          <w:sz w:val="26"/>
        </w:rPr>
        <w:t xml:space="preserve"> e </w:t>
      </w:r>
      <w:r>
        <w:rPr>
          <w:sz w:val="26"/>
          <w:u w:val="single"/>
        </w:rPr>
        <w:t>Vice-Prefeito</w:t>
      </w:r>
      <w:r>
        <w:rPr>
          <w:sz w:val="26"/>
        </w:rPr>
        <w:t xml:space="preserve"> do Município; aos </w:t>
      </w:r>
      <w:r>
        <w:rPr>
          <w:sz w:val="26"/>
          <w:u w:val="single"/>
        </w:rPr>
        <w:t>Departamentos Municipais</w:t>
      </w:r>
      <w:r>
        <w:rPr>
          <w:sz w:val="26"/>
        </w:rPr>
        <w:t xml:space="preserve"> de Planejamento Urbano, de Abastecimento e Meio Ambiente, de Educação e Cultura, de Engenharia e Obras, de Habitação, de Promoção e Assistência Social, de Saúde e de Tráfego; à </w:t>
      </w:r>
      <w:r>
        <w:rPr>
          <w:sz w:val="26"/>
          <w:u w:val="single"/>
        </w:rPr>
        <w:t>OAB</w:t>
      </w:r>
      <w:r>
        <w:rPr>
          <w:sz w:val="26"/>
        </w:rPr>
        <w:t xml:space="preserve"> - Seccional de Bebedouro; à </w:t>
      </w:r>
      <w:r>
        <w:rPr>
          <w:sz w:val="26"/>
          <w:u w:val="single"/>
        </w:rPr>
        <w:t>Promotoria de Justiça</w:t>
      </w:r>
      <w:r>
        <w:rPr>
          <w:sz w:val="26"/>
        </w:rPr>
        <w:t xml:space="preserve">; à </w:t>
      </w:r>
      <w:r>
        <w:rPr>
          <w:sz w:val="26"/>
          <w:u w:val="single"/>
        </w:rPr>
        <w:t>Coordenadoria da Defesa Civil</w:t>
      </w:r>
      <w:r>
        <w:rPr>
          <w:sz w:val="26"/>
        </w:rPr>
        <w:t xml:space="preserve">; aos </w:t>
      </w:r>
      <w:r>
        <w:rPr>
          <w:sz w:val="26"/>
          <w:u w:val="single"/>
        </w:rPr>
        <w:t>Conselhos Municipais</w:t>
      </w:r>
      <w:r>
        <w:rPr>
          <w:sz w:val="26"/>
        </w:rPr>
        <w:t xml:space="preserve">  de “Saúde”, “Educação” e o “da Assistência Social”e, também, aos </w:t>
      </w:r>
      <w:r>
        <w:rPr>
          <w:sz w:val="26"/>
          <w:u w:val="single"/>
        </w:rPr>
        <w:t>meios de comunicação</w:t>
      </w:r>
      <w:r>
        <w:rPr>
          <w:sz w:val="26"/>
        </w:rPr>
        <w:t xml:space="preserve"> da cidade, para ampla divulgação do evento e repercussão dos debates, visando a incentivar a participação e o esclarecimento de toda população interessada. </w:t>
      </w:r>
    </w:p>
    <w:p>
      <w:pPr>
        <w:pStyle w:val="TextBody"/>
        <w:spacing w:before="240" w:after="240"/>
        <w:rPr>
          <w:sz w:val="26"/>
        </w:rPr>
      </w:pPr>
      <w:r>
        <w:rPr>
          <w:sz w:val="26"/>
        </w:rPr>
        <w:t>Bebedouro, Capital Nacional da Laranja, 17 de fevereiro de 2006.</w:t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24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Archibaldo Brasil Martinez de Camargo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VEREADOR - PV</w:t>
      </w:r>
    </w:p>
    <w:p>
      <w:pPr>
        <w:pStyle w:val="Heading7"/>
        <w:rPr/>
      </w:pPr>
      <w:r>
        <w:rPr/>
        <w:t>Req01-06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r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21T13:02:00Z</dcterms:modified>
  <cp:revision>3</cp:revision>
  <dc:subject/>
  <dc:title/>
</cp:coreProperties>
</file>