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29 /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nhor Presidente,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várias mães de alunos da rede pública municipal têm nos procurado para reclamar do transporte de alunos realizado pelos ônibus da EBT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, segundo essas mães, não existe um horário fixo determinado para a saída dos ônibus, o que acarreta desencontro entre estes e os alunos, que por vezes têm de se valer dos próprios pais para serem depois acompanhados até a escol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elas nos dizem que por várias vezes crianças são transportadas em pé, devido à superlotação dos coletivos, o que se traduz, além de uma infração de trânsito, numa grande irresponsabilida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alguns desses ônibus possuem catracas, o que dificulta a passagem das crianças, sobretudo aquelas que possuem algum tipo de deficiênc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ainda, que o nosso Código Nacional de Trânsito prevê que o transporte de alunos crianças, quando realizado por ônibus, devem os mesmos conter faixas amarelas nas suas laterais; não podem levar uma quantidade de crianças maior que a de assentos, os quais devem todos ter cinto de segurança; que os mesmos devem ter registro e autorização do CIRETRAN, a qual deve ser afixada em local visível dentro do cole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QUEIRO à Mesa, após ouvir o douto plenário, nas formas regimentais, </w:t>
      </w:r>
      <w:r>
        <w:rPr/>
        <w:t>que seja oficiado ao Prefeito Municipal, Sr. Hélio de Almeida Bastos, para que junto com o Departamento de Educação nos envie as seguintes informações referentes aos meios e formas utilizadas no município para o transporte dos alunos das escolas públicas:</w:t>
      </w:r>
    </w:p>
    <w:p>
      <w:pPr>
        <w:pStyle w:val="TextBody"/>
        <w:rPr/>
      </w:pPr>
      <w:r>
        <w:rPr/>
        <w:t>1 – Tem a EBTU autorização e registro no CIRETRAN para fazer o transporte de alunos das escolas públicas municipais de Bebedouro; se tem, por que é que não se encontra afixada dentro dos veículos como obriga a legislação?</w:t>
      </w:r>
    </w:p>
    <w:p>
      <w:pPr>
        <w:pStyle w:val="Normal"/>
        <w:jc w:val="both"/>
        <w:rPr/>
      </w:pPr>
      <w:r>
        <w:rPr/>
        <w:t>2- Por que é que não foi fixado um horário para a passagem dos ônibus nos pontos; e nem retiradas as catracas de alguns deles, que em muito atrapalham as crianças, sobretudo as que são portadoras de algum tipo de deficiência?</w:t>
      </w:r>
    </w:p>
    <w:p>
      <w:pPr>
        <w:pStyle w:val="Normal"/>
        <w:jc w:val="both"/>
        <w:rPr/>
      </w:pPr>
      <w:r>
        <w:rPr/>
        <w:t>3- O Departamento de Educação tem conhecimento de que algumas crianças são transportadas em pé devido à superlotação e que algumas normas de segurança, como a colocação de faixas amarelas nas laterais dos ônibus, não têm sido respeitadas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ebedouro, Capital Nacional da Laranja, 24 de fevereiro de 200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rlos Alberto Corrêa Orpham</w:t>
      </w:r>
    </w:p>
    <w:p>
      <w:pPr>
        <w:pStyle w:val="Heading1"/>
        <w:rPr/>
      </w:pPr>
      <w:r>
        <w:rPr/>
        <w:t xml:space="preserve">         </w:t>
      </w:r>
      <w:r>
        <w:rPr/>
        <w:t xml:space="preserve">VEREADOR – PT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Req03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33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XXX</cp:lastModifiedBy>
  <dcterms:modified xsi:type="dcterms:W3CDTF">2006-03-07T00:05:00Z</dcterms:modified>
  <cp:revision>5</cp:revision>
  <dc:subject/>
  <dc:title/>
</cp:coreProperties>
</file>