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REQUERIMENTO Nº 28 / 200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a água é a fonte vital da matéria viva e do meio que a condiciona, por ser atribuída de diversas finalidades de consumo, serviços domésticos e industriais, limpeza, irrigação e etc.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a importância fundamental da água compele o homem a lhe dedicar os maiores cuidados, que se traduzem nas fases de captação, depósito, preservação, distribuição e tratamento, entretanto, freqüentemente observamos descuidos referentes ao uso e à qualidade de serviços inerentes, que comprometem o armazenamento e constrangem autoridades e usuário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temos sido informados sobre falhas no abastecimento de água em vários bairros do setor leste da cidade. Fato preocupante, visto que o perigo de racionamento deixa o cidadão ansioso quanto às suas condições de vida, dentro de suas residências e nas empresas onde trabalham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o SAAEB - Serviço Autônomo de Água e Esgoto de Bebedouro  é uma das ramificações da Administração Municipal, que como seu próprio nome define, cumpre a função de coordenar a manutenção das redes, a captação, o tratamento e a distribuição de água com qualidade para  nossa populaçã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sz w:val="26"/>
        </w:rPr>
        <w:t>que o problema que vem ocorrendo com a falta de água nessas localidades da cidade, está gerando incerteza e receio para a população, que, em geral, observa criticamente o abuso no consumo do precioso líquido por parte de outros munícipes, ou seja, ela própria se polici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, desde o início do ano 2005, o problema atinge os Bairros Industrial I e II; Vilas Irmã Antonieta Farani/ Califórnia/ Alto Sumaré; Jardins das Laranjeiras/De Lúcia/ Das Acácias; e os Residenciais Candinho/Pedro Maia/Centenário/Santaella/Souza Lima/Bebedouro. E muitos dos moradores destes Bairros reclamam da freqüência com que a falta de água ocorre, deixando-os desesperados e insatisfeitos com o serviço prestado pela autarqui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enfim, </w:t>
      </w:r>
      <w:r>
        <w:rPr>
          <w:rFonts w:cs="Arial" w:ascii="Arial" w:hAnsi="Arial"/>
          <w:sz w:val="26"/>
        </w:rPr>
        <w:t xml:space="preserve">que precisamos estar mais bem informados sobre a causa de tais transtornos, para que possamos melhor direcionar as políticas nesta direção e, também, informar o cidadão contribuinte e consumidor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REQUEIRO À MESA, após ouvir o douto Plenário</w:t>
      </w:r>
      <w:r>
        <w:rPr>
          <w:rFonts w:cs="Arial" w:ascii="Arial" w:hAnsi="Arial"/>
          <w:sz w:val="26"/>
        </w:rPr>
        <w:t xml:space="preserve">, que seja oficiado ao Diretor do SAAEB – Serviço Autônomo de Água e Esgoto de Bebedouro, Sr. Suhael Ismael, para que nos informe </w:t>
      </w:r>
      <w:r>
        <w:rPr>
          <w:rFonts w:cs="Arial" w:ascii="Arial" w:hAnsi="Arial"/>
          <w:b/>
          <w:bCs/>
          <w:sz w:val="26"/>
        </w:rPr>
        <w:t>qual</w:t>
      </w:r>
      <w:r>
        <w:rPr>
          <w:rFonts w:cs="Arial" w:ascii="Arial" w:hAnsi="Arial"/>
          <w:sz w:val="26"/>
        </w:rPr>
        <w:t xml:space="preserve"> o motivo da freqüência da falta de abastecimento de água nos bairros do setor leste do nosso município; </w:t>
      </w:r>
      <w:r>
        <w:rPr>
          <w:rFonts w:cs="Arial" w:ascii="Arial" w:hAnsi="Arial"/>
          <w:b/>
          <w:bCs/>
          <w:sz w:val="26"/>
        </w:rPr>
        <w:t>quais</w:t>
      </w:r>
      <w:r>
        <w:rPr>
          <w:rFonts w:cs="Arial" w:ascii="Arial" w:hAnsi="Arial"/>
          <w:sz w:val="26"/>
        </w:rPr>
        <w:t xml:space="preserve"> as providências estão sendo tomadas pela Autarquia; e </w:t>
      </w:r>
      <w:r>
        <w:rPr>
          <w:rFonts w:cs="Arial" w:ascii="Arial" w:hAnsi="Arial"/>
          <w:b/>
          <w:bCs/>
          <w:sz w:val="26"/>
        </w:rPr>
        <w:t>qual</w:t>
      </w:r>
      <w:r>
        <w:rPr>
          <w:rFonts w:cs="Arial" w:ascii="Arial" w:hAnsi="Arial"/>
          <w:sz w:val="26"/>
        </w:rPr>
        <w:t xml:space="preserve"> a previsão da solução do problem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Requeiro ainda que</w:t>
      </w:r>
      <w:r>
        <w:rPr>
          <w:rFonts w:cs="Arial" w:ascii="Arial" w:hAnsi="Arial"/>
          <w:sz w:val="26"/>
        </w:rPr>
        <w:t xml:space="preserve">, em relação ao Poço Profundo em recuperação no Distrito Industrial II, nos informe as atuais condições e, se for o caso, </w:t>
      </w:r>
      <w:r>
        <w:rPr>
          <w:rFonts w:cs="Arial" w:ascii="Arial" w:hAnsi="Arial"/>
          <w:b/>
          <w:bCs/>
          <w:sz w:val="26"/>
        </w:rPr>
        <w:t xml:space="preserve">qual </w:t>
      </w:r>
      <w:r>
        <w:rPr>
          <w:rFonts w:cs="Arial" w:ascii="Arial" w:hAnsi="Arial"/>
          <w:sz w:val="26"/>
        </w:rPr>
        <w:t xml:space="preserve">a data prevista para seu funcionamento e </w:t>
      </w:r>
      <w:r>
        <w:rPr>
          <w:rFonts w:cs="Arial" w:ascii="Arial" w:hAnsi="Arial"/>
          <w:b/>
          <w:bCs/>
          <w:sz w:val="26"/>
        </w:rPr>
        <w:t>quais</w:t>
      </w:r>
      <w:r>
        <w:rPr>
          <w:rFonts w:cs="Arial" w:ascii="Arial" w:hAnsi="Arial"/>
          <w:sz w:val="26"/>
        </w:rPr>
        <w:t xml:space="preserve"> os bairros do setor leste abastecerá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, Capital Nacional da Laranja, 20 de feverei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lisabete Sichieri Bezer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</w:t>
      </w:r>
      <w:r>
        <w:rPr>
          <w:rFonts w:cs="Arial" w:ascii="Arial" w:hAnsi="Arial"/>
          <w:b/>
          <w:sz w:val="26"/>
        </w:rPr>
        <w:t>VEREADOR –PT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06-06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2-21T18:55:00Z</dcterms:modified>
  <cp:revision>3</cp:revision>
  <dc:subject/>
  <dc:title/>
</cp:coreProperties>
</file>