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44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3 de feverei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as Indicações apresentadas em Sessão Ordinária realizada no dia 21 de fevereiro do corrente ano: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45/2005, de autoria do Vereador Luiz Roberto dos Santos;  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</w:rPr>
        <w:t xml:space="preserve">Nºs 49, 50, 51 e 62/2005, de autoria do Vereador Gilberto de Barros Basile Filho; 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</w:rPr>
        <w:t xml:space="preserve">Nº 54/2005, de autoria do Vereador Archibaldo Brasil Martinez de Camargo; 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</w:rPr>
        <w:t xml:space="preserve">Nº 58/2005, de autoria do Vereador Edson Antônio Pereira.  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Ferraz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TRÁFEGO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2-24T09:23:00Z</cp:lastPrinted>
  <dcterms:modified xsi:type="dcterms:W3CDTF">2005-02-24T12:24:00Z</dcterms:modified>
  <cp:revision>28</cp:revision>
  <dc:subject/>
  <dc:title/>
</cp:coreProperties>
</file>