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21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das estradas Municipais para o escoamento dos produtos agrícolas do nosso município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tabs>
          <w:tab w:val="clear" w:pos="708"/>
          <w:tab w:val="left" w:pos="594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</w:rPr>
        <w:t xml:space="preserve"> manutenção, a realização de obras e quaisquer outras providências a serem tomadas em relação ao bom estado de trafegabilidade das estradas municipais são de responsabilidade do Município à que pertenc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sso município é constituídos por muitas estradas vicinais, pavimentadas e não pavimentadas, exigindo-se uma atenção constante por parte da Administração Pública, especialmente em relação àquelas mais utilizadas pelos cidadãos, inclusive para o escoamento da produção agrí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>, que seja oficiado o Prefeito Municipal, Exmo. Sr. Hélio de Almeida Bastos, para que nos informe como se encontram as Estradas Municipais BBD- 050, BBD- 479 e BBD-151, quanto ao seus respectivos estados de conservação e, também, se  existe algum impedimento, como a existência de porteiras por exemplo, que, de alguma forma, dificultem o transito ou que impeçam os sitiantes e proprietários rurais de utilizarem as mesmas. E, no caso da existência de tais impedimentos, nos informe se são fechadas com cadeados e de quem partiu a autor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14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</w:t>
      </w:r>
      <w:r>
        <w:rPr/>
        <w:t>VEREADOR –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19-0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6T11:50:00Z</dcterms:modified>
  <cp:revision>3</cp:revision>
  <dc:subject/>
  <dc:title/>
</cp:coreProperties>
</file>