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20 / 2006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a identificação nos veículos públicos que, pertencentes à frota municipal, são destinados à prestação de serviços ao cidad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recentemente nosso município recebeu veículos doados pelo Governo do Estado, para serem utilizados nos serviços prestados pela Guarda Civil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os referidos veículos vêm sendo corretamente utilizados para o fim determinado, entretanto, ainda não possuem a identificação necessária que os relacione com a Guarda Civil Municipal de Bebedour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 à Mesa, depois de ouvido o Douto Plenário, nos termos regimentais</w:t>
      </w:r>
      <w:r>
        <w:rPr>
          <w:rFonts w:cs="Arial" w:ascii="Arial" w:hAnsi="Arial"/>
        </w:rPr>
        <w:t>, que sejam oficiados o Prefeito Municipal, Exmo. Sr. Hélio de Almeida Bastos, e o Comandante da Guarda Civil Municipal, Sr. Antônio Hernani Guimarães, para que nos informem o motivo pelo qual os veículos doados recentemente pelo Governo do Estado e que foram disponibilizados à Guarda Civil Municipal ainda não foram devidamente identificados com a logomarca da autarqu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9 de feverei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Rubens Marcondes de Oliveira</w:t>
      </w:r>
    </w:p>
    <w:p>
      <w:pPr>
        <w:pStyle w:val="Heading2"/>
        <w:rPr/>
      </w:pPr>
      <w:r>
        <w:rPr/>
        <w:t xml:space="preserve">         </w:t>
      </w:r>
      <w:r>
        <w:rPr/>
        <w:t>VEREADOR – PMD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9-0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6T11:46:00Z</dcterms:modified>
  <cp:revision>3</cp:revision>
  <dc:subject/>
  <dc:title/>
</cp:coreProperties>
</file>