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REQUERIMENTO N</w:t>
      </w:r>
      <w:r>
        <w:rPr>
          <w:b/>
          <w:bCs/>
          <w:sz w:val="32"/>
          <w:u w:val="single"/>
          <w:vertAlign w:val="superscript"/>
        </w:rPr>
        <w:t>O</w:t>
      </w:r>
      <w:r>
        <w:rPr>
          <w:b/>
          <w:bCs/>
          <w:sz w:val="32"/>
          <w:u w:val="single"/>
        </w:rPr>
        <w:t xml:space="preserve">  17 / 2006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r. Presidente,</w:t>
      </w:r>
    </w:p>
    <w:p>
      <w:pPr>
        <w:pStyle w:val="TextBody"/>
        <w:ind w:firstLine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Sistema Único de Saúde – SUS está organizado, conforme a Constituição Federal de 1988, de forma regionalizada e hierarquizada, isto é, organizado em níveis de complexidade e tecnologia crescentes, disposto em área geográfica delimitada e com definição da população a ser atendida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organização dos Serviços de Saúde do SUS visa, antes de tudo, a garantia de acesso do usuário ao serviço que necessita, seja em serviço próprio ou até em serviços referenciados em outros municípios ou regiões.(Tratamento Fora do Domicílio – TFD)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4"/>
          <w:lang w:val="pt-BR"/>
        </w:rPr>
        <w:t xml:space="preserve">Considerando  </w:t>
      </w:r>
      <w:r>
        <w:rPr>
          <w:sz w:val="24"/>
          <w:lang w:val="pt-BR"/>
        </w:rPr>
        <w:t>que o Ambulatório de Saúde Mental - ASM do Departamento Municipal de Saúde - DMS de Bebedouro, referência para Bebedouro e Microrregião, sempre prestou excelentes serviços, constituindo-se em um dos melhores serviços do interior do estado, em cidades do porte de Bebedouro;</w:t>
      </w:r>
    </w:p>
    <w:p>
      <w:pPr>
        <w:pStyle w:val="TextBody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, nos últimos meses, o ASM tem sido alvo de muitas queixas de usuários por não conseguirem dar continuidade aos seus tratamentos, por insuficiência no número de médicos psiquiatras, sendo freqüentes e repetidos os adiamentos de consultas agendadas e havendo poucas inclusões de novos casos;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estes pacientes vêm sendo freqüentemente encaminhados para os médicos clínicos das unidades de Atenção Básica, para que estes forneçam receita para que não fiquem sem medicação até o dia que possam novamente marcar consultas com os especialistas (</w:t>
      </w:r>
      <w:r>
        <w:rPr>
          <w:i/>
          <w:iCs/>
          <w:sz w:val="24"/>
        </w:rPr>
        <w:t>níveis de complexidade decrescentes</w:t>
      </w:r>
      <w:r>
        <w:rPr>
          <w:sz w:val="24"/>
        </w:rPr>
        <w:t>)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>Considerando ainda</w:t>
      </w:r>
      <w:r>
        <w:rPr>
          <w:sz w:val="24"/>
        </w:rPr>
        <w:t>, que para vários pacientes este fato vem ocorrendo repetidas vezes, podendo comprometer, ou até, em alguns casos, inviabilizar o tratamen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Requeiro à Mesa, após ouvir o Douto Plenário, nas formas regimentais</w:t>
      </w:r>
      <w:r>
        <w:rPr/>
        <w:t xml:space="preserve">, que seja oficiada a diretora do Departamento Municipal de Saúde: a enfermeira </w:t>
      </w:r>
      <w:r>
        <w:rPr>
          <w:szCs w:val="20"/>
          <w:lang w:val="it-IT"/>
        </w:rPr>
        <w:t>D.</w:t>
      </w:r>
      <w:r>
        <w:rPr>
          <w:szCs w:val="20"/>
          <w:vertAlign w:val="superscript"/>
          <w:lang w:val="it-IT"/>
        </w:rPr>
        <w:t>ra</w:t>
      </w:r>
      <w:r>
        <w:rPr/>
        <w:t xml:space="preserve"> Maristela Campanelli dos Santos, e a Coordenadora do Ambulatório de Saúde Mental: a pedagoga </w:t>
      </w:r>
      <w:r>
        <w:rPr>
          <w:szCs w:val="20"/>
          <w:lang w:val="it-IT"/>
        </w:rPr>
        <w:t>S.</w:t>
      </w:r>
      <w:r>
        <w:rPr>
          <w:szCs w:val="20"/>
          <w:vertAlign w:val="superscript"/>
          <w:lang w:val="it-IT"/>
        </w:rPr>
        <w:t>ra</w:t>
      </w:r>
      <w:r>
        <w:rPr/>
        <w:t xml:space="preserve"> Durcinéia Veraldi Gomes</w:t>
      </w:r>
      <w:r>
        <w:rPr>
          <w:szCs w:val="20"/>
          <w:lang w:val="it-IT"/>
        </w:rPr>
        <w:t xml:space="preserve">, </w:t>
      </w:r>
      <w:r>
        <w:rPr/>
        <w:t xml:space="preserve">para que esclareçam a este Legislativo os motivos das atuais dificuldades de acesso ao Ambulatório de Saúde Mental,  pois é crescente e persistente a dificuldade para o agendamento das consultas dos que já utilizavam o serviço, com freqüentes e repetidos adiamentos das consultas agendadas e, também, a não inclusão de novos pacientes. </w:t>
      </w:r>
    </w:p>
    <w:p>
      <w:pPr>
        <w:pStyle w:val="Normal"/>
        <w:jc w:val="both"/>
        <w:rPr/>
      </w:pPr>
      <w:r>
        <w:rPr>
          <w:b/>
          <w:bCs/>
          <w:szCs w:val="22"/>
        </w:rPr>
        <w:t>Requeiro ainda</w:t>
      </w:r>
      <w:r>
        <w:rPr>
          <w:szCs w:val="22"/>
        </w:rPr>
        <w:t xml:space="preserve"> que copia deste requerimento e de sua resposta seja enviada ao Presidente do Conselho Municipal de Saúde: o biomédico Dr. </w:t>
      </w:r>
      <w:r>
        <w:rPr/>
        <w:t>Wiliam C. de O. Sylvestre.</w:t>
      </w:r>
    </w:p>
    <w:p>
      <w:pPr>
        <w:pStyle w:val="Normal"/>
        <w:ind w:firstLine="43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120" w:after="120"/>
        <w:jc w:val="left"/>
        <w:rPr>
          <w:sz w:val="24"/>
        </w:rPr>
      </w:pPr>
      <w:r>
        <w:rPr>
          <w:sz w:val="24"/>
        </w:rPr>
        <w:t>Bebedouro, Capital da Laranja, 15 de fevereiro de 2006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isabete Sichieri Bezerra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  <w:sz w:val="24"/>
        </w:rPr>
        <w:t>VEREADORA – PT</w:t>
      </w:r>
    </w:p>
    <w:p>
      <w:pPr>
        <w:pStyle w:val="Heading1"/>
        <w:rPr>
          <w:lang w:val="pt-PT"/>
        </w:rPr>
      </w:pPr>
      <w:r>
        <w:rPr/>
        <w:t>Req04-06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16T11:42:00Z</dcterms:modified>
  <cp:revision>3</cp:revision>
  <dc:subject/>
  <dc:title/>
</cp:coreProperties>
</file>