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REQUERIMENTO N</w:t>
      </w:r>
      <w:r>
        <w:rPr>
          <w:b/>
          <w:bCs/>
          <w:sz w:val="32"/>
          <w:u w:val="single"/>
          <w:vertAlign w:val="superscript"/>
        </w:rPr>
        <w:t>O</w:t>
      </w:r>
      <w:r>
        <w:rPr>
          <w:b/>
          <w:bCs/>
          <w:sz w:val="32"/>
          <w:u w:val="single"/>
        </w:rPr>
        <w:t xml:space="preserve">  16 / 2006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r. Presidente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s informações dos cortes de fornecimento de água pelo SAAEB ocasionada pela inadimplência no Município em 2005, que ocorreram principalmente em bairros carentes, como é o caso do Jardim União, Jardim das Acácias,  Vila Alto do Sumaré e Vila Irmã A Faran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 ainda</w:t>
      </w:r>
      <w:r>
        <w:rPr>
          <w:sz w:val="28"/>
        </w:rPr>
        <w:t xml:space="preserve"> a informação veiculada no jornal “Folha da Cidade” do dia 04 pp que estão sendo encontradas larvas do mosquito transmissor da Dengue em várias das residências que tiveram o fornecimento d’água cortada, pois os moradores estariam coletando até água da chuva em tanques, baldes e simil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equeiro</w:t>
      </w:r>
      <w:r>
        <w:rPr>
          <w:sz w:val="28"/>
        </w:rPr>
        <w:t xml:space="preserve"> </w:t>
      </w:r>
      <w:r>
        <w:rPr>
          <w:b/>
          <w:bCs/>
          <w:sz w:val="28"/>
        </w:rPr>
        <w:t>à Mesa, após ouvir o Douto Plenário, nas formas regimentais</w:t>
      </w:r>
      <w:r>
        <w:rPr>
          <w:sz w:val="28"/>
        </w:rPr>
        <w:t>, que oficie ao Prefeito Municipal, Exmo. Sr. Hélio de Almeida Bastos, e ao Diretor do SAAEB, Dr Suhail Ismael, para que esclareçam a este Legislativo assuntos referentes à inadimplência dos consumidores, assim como ao corte e ao religamento no fornecimento de águ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Quantas residências encontram-se em inadimplência no Município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m quantas residências foi cortado o fornecimento de água no ano de 2005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m quantas residências foi possível “religar” o fornecimento de água, após negociação das contas atrasadas, no ano de 2005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Qual é o montante atual da inadimplência  no Município, sem levar em consideração juros ou multas.</w:t>
      </w:r>
    </w:p>
    <w:p>
      <w:pPr>
        <w:pStyle w:val="TextBody"/>
        <w:spacing w:before="120" w:after="120"/>
        <w:rPr/>
      </w:pPr>
      <w:r>
        <w:rPr/>
        <w:t>Bebedouro, Capital da Laranja, 08 de fevereiro de 2006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lisabete Sichieri Bezer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VEREADORA – PT</w:t>
      </w:r>
    </w:p>
    <w:p>
      <w:pPr>
        <w:pStyle w:val="TextBody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02-06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  <w:lang w:val="pt-PT"/>
        </w:rPr>
      </w:pPr>
      <w:r>
        <w:rPr>
          <w:b/>
          <w:bCs/>
          <w:sz w:val="16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-"/>
      <w:lvlJc w:val="left"/>
      <w:pPr>
        <w:tabs>
          <w:tab w:val="num" w:pos="792"/>
        </w:tabs>
        <w:ind w:left="792" w:hanging="432"/>
      </w:pPr>
      <w:rPr>
        <w:sz w:val="1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02-09T16:33:00Z</dcterms:modified>
  <cp:revision>3</cp:revision>
  <dc:subject/>
  <dc:title/>
</cp:coreProperties>
</file>