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14 / 200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a importância de demonstrarmos à nossa população uma constante preocupação com a prestação de contas, para que a mesma verifique o andamento administrativo do Poder Execu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que </w:t>
      </w:r>
      <w:r>
        <w:rPr>
          <w:sz w:val="28"/>
        </w:rPr>
        <w:t xml:space="preserve">um ano já se passou da atual Administração, prazo este que ofereceu aos departamentos municipais condições para se adaptarem com o andamento administra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depois de ouvido o Douto Plenário, nos termos regimentais</w:t>
      </w:r>
      <w:r>
        <w:rPr>
          <w:b/>
          <w:bCs/>
          <w:sz w:val="28"/>
        </w:rPr>
        <w:t>,</w:t>
      </w:r>
      <w:r>
        <w:rPr>
          <w:sz w:val="28"/>
        </w:rPr>
        <w:t xml:space="preserve"> que convoque o Diretor da Central de Alimentação, Sr. Luiz Carlos dos Santos, para que compareça nesta Casa Legislativa na 5ª Sessão Ordinária, que realizar-se-á no dia 06 de março, para responder dúvidas relacionadas à Central de Alimentação, enfocando os problemas co-relacionados e a prestação de contas do seu Departamento (quanto à saúde financeira receitas – despesas) e, também, outras dúvida pertinentes ao Departamento que os Vereadores possam ter. E, baseado no Parágrafo Único do Art 95 da Lei Orgânica do Município, comunique formalmente o Prefeito Municipal, Exmo. Sr. Hélio de Almeida Ba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EREADOR – 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8-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47:00Z</dcterms:modified>
  <cp:revision>3</cp:revision>
  <dc:subject/>
  <dc:title/>
</cp:coreProperties>
</file>