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3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que </w:t>
      </w:r>
      <w:r>
        <w:rPr>
          <w:sz w:val="28"/>
        </w:rPr>
        <w:t xml:space="preserve">através das Indicações de nº 02/2005, de 18/01/2005,  e de nº 355/2005, de 23/11/2005, solicitei desta  Administração para que, juntamente ao departamento competente, que providências fossem tomadas para informatizar o cemitério e o velório municipal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que </w:t>
      </w:r>
      <w:r>
        <w:rPr>
          <w:sz w:val="28"/>
        </w:rPr>
        <w:t xml:space="preserve">esta informatização se faz necessária, visto que se trata de um local público que vem se ampliando bastante com o passar dos anos e, por conseqüência, muitos familiares encontram dificuldades para localizar o túmulo dos parentes que ali jazem e também dados dos falecidos, principalmente nos casos mais antig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Considerando  que </w:t>
      </w:r>
      <w:r>
        <w:rPr>
          <w:sz w:val="28"/>
        </w:rPr>
        <w:t>até a presente data nenhuma providência foi tomada pelo Poder Executivo para atender àquelas Indicaçõ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epois de ouvido o Douto Plenário, nos termos regimentais</w:t>
      </w:r>
      <w:r>
        <w:rPr>
          <w:sz w:val="28"/>
        </w:rPr>
        <w:t xml:space="preserve">, que seja oficiado ao Prefeito Municipal, Exmo. Sr. Hélio de Almeida Bastos, para que nos informe sobre os motivos que impedem o atendimento das Indicações nº 02/2005, de 18/01/2005, e nº 355/2005, de 23/11/2005, onde solicito a implantação do sistema de informatização do Cemitério e Velório Municip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Cs w:val="false"/>
          <w:sz w:val="28"/>
          <w:u w:val="single"/>
        </w:rPr>
      </w:pPr>
      <w:r>
        <w:rPr>
          <w:bCs w:val="false"/>
          <w:sz w:val="28"/>
        </w:rPr>
        <w:t xml:space="preserve">       </w:t>
      </w:r>
      <w:r>
        <w:rPr>
          <w:bCs w:val="false"/>
          <w:sz w:val="28"/>
        </w:rPr>
        <w:t>VEREADOR – PMDB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Req07-06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46:00Z</dcterms:modified>
  <cp:revision>3</cp:revision>
  <dc:subject/>
  <dc:title/>
</cp:coreProperties>
</file>