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  12 / 2006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a preocupação com a alimentação nas escolas vem aumentando à medida que cresce o número de crianças e adolescentes acima do peso no país. Problemas de saúde antes vistos apenas em adultos, como colesterol alto e hipertensão, agora atingem também os mais novos. Várias instituições de ensino brasileiras já optaram por incluir uma dieta </w:t>
      </w:r>
      <w:r>
        <w:rPr>
          <w:i/>
          <w:iCs/>
          <w:sz w:val="26"/>
        </w:rPr>
        <w:t>light</w:t>
      </w:r>
      <w:r>
        <w:rPr>
          <w:sz w:val="26"/>
        </w:rPr>
        <w:t xml:space="preserve"> em suas cantinas. Salgadinhos, balas e refrigerantes são alguns exemplos de alimentos já extintos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</w:t>
      </w:r>
      <w:r>
        <w:rPr>
          <w:sz w:val="26"/>
        </w:rPr>
        <w:t>lguns estados brasileiros, como o Rio de Janeiro, Paraná e Santa Catarina, proibiram a venda, nas cantinas das escolas, de alimentos pouco saudáveis e que colaboram com esse quadro, mas isso não é suficiente: é preciso mudar os hábitos alimentares de crianças e adolescentes, o que é um processo demorado e que exige que pais e escolas trabalhem juntos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pacing w:val="8"/>
          <w:sz w:val="26"/>
          <w:szCs w:val="22"/>
        </w:rPr>
        <w:t>que a qualidade d</w:t>
      </w:r>
      <w:r>
        <w:rPr>
          <w:sz w:val="26"/>
        </w:rPr>
        <w:t>o alimento distribuído pela própria unidade escolar, conhecido como merenda, já é bastante observado, por nutricionistas e pela atuação dos Conselhos de Alimentação Escolar, quanto ao atendimento às necessidades nutricionais dos alunos durante sua permanência em sala de aula, contribuindo para o crescimento, o desenvolvimento, a aprendizagem e o rendimento escolar dos estudantes, bem como a formação de hábitos alimentares saudáveis, mas pouco tenho ouvido falar sobre a qualidade dos produtos vendidos nas cantinas da escolas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</w:t>
      </w:r>
      <w:r>
        <w:rPr>
          <w:sz w:val="26"/>
        </w:rPr>
        <w:t>o mesmo tempo em que a desnutrição infantil vem sendo combatida pelas iniciativas governamentais, cresce o número de doenças causadas pelo consumo excessivo de gorduras e açúcares. Existiam, em 1989, um milhão e meio de crianças obesas, sendo que as regiões Sul e Sudeste concentravam a maior parte delas. Igualmente preocupante é o aumento da obesidade em  adolescentes, que em 1989 já eram 12% obesos e 25% com sobrepeso, segundo os dados da Pesquisa Nacional sobre Saúde e Nutrição (PNSN). Grande parte dos problemas relacionados com  a obesidade está na formação dos hábitos alimentares que cultivamos desde pequenos. Felizmente já se observa uma redução do problema em inquérito nacional feito recentemente, com crianças abaixo de cinco anos. A pesquisa mostrou que as mães com maior nível de instrução incorporam mais facilmente conhecimentos adequados sobre nutrição, transmitidos por profissionais de saúde e pela mídia, sendo que esses casos tiveram redução de 9,9% para 4,5% nos índices de obesidade. Além disso, 80% das crianças obesas pertencem a famílias obesas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e</w:t>
      </w:r>
      <w:r>
        <w:rPr>
          <w:sz w:val="26"/>
        </w:rPr>
        <w:t>sses dados justificam os recentes esforços que algumas escolas têm dedicado à divulgação de temas ligados à alimentação e nutrição a pais e alunos. Tais iniciativas são um complemento indispensável à obtenção de resultados duradouros na condição nutricional dos escolares. Dessa forma, cabe também como recomendação a inclusão do tema no currículo escolar. Possivelmente, se todas as escolas incluíssem a disciplina de nutrição e saúde no currículo escolar, desde cedo, as crianças aprenderiam a alimentar-se corretamente, garantindo sua saúde e bem-estar para a vida toda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 enfim</w:t>
      </w:r>
      <w:r>
        <w:rPr>
          <w:sz w:val="26"/>
          <w:szCs w:val="26"/>
        </w:rPr>
        <w:t>,</w:t>
      </w:r>
      <w:r>
        <w:rPr>
          <w:sz w:val="26"/>
        </w:rPr>
        <w:t xml:space="preserve"> que diante desse contexto, surge a necessidade de que os gestores da alimentação escolar possuam conhecimentos técnicos suficientes para fundamentar suas ações relacionadas com a alimentação de crianças e para questões que efetivamente promovam impacto na promoção e prevenção da saúde</w:t>
      </w:r>
      <w:r>
        <w:rPr>
          <w:sz w:val="26"/>
          <w:szCs w:val="26"/>
        </w:rPr>
        <w:t>.</w:t>
      </w:r>
    </w:p>
    <w:p>
      <w:pPr>
        <w:pStyle w:val="Normal"/>
        <w:spacing w:lineRule="exact" w:line="288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>Requeiro à Mesa, após ouvir o Douto Plenário, nos termos regimentais,</w:t>
      </w:r>
      <w:r>
        <w:rPr>
          <w:sz w:val="26"/>
        </w:rPr>
        <w:t xml:space="preserve"> que seja oficiado o Diretor do Departamento Municipal de Educação e Cultura, Sr. Adalardo Silva Martins, para que nos informe </w:t>
      </w:r>
      <w:r>
        <w:rPr>
          <w:b/>
          <w:bCs/>
          <w:sz w:val="26"/>
        </w:rPr>
        <w:t>qual</w:t>
      </w:r>
      <w:r>
        <w:rPr>
          <w:sz w:val="26"/>
        </w:rPr>
        <w:t xml:space="preserve"> o posicionamento do Departamento em relação aos alimentos vendidos nas cantinas das escolas municipais, objetivando a qualidade nutricional dos alunos e, ainda, </w:t>
      </w:r>
      <w:r>
        <w:rPr>
          <w:b/>
          <w:bCs/>
          <w:sz w:val="26"/>
        </w:rPr>
        <w:t xml:space="preserve">se </w:t>
      </w:r>
      <w:r>
        <w:rPr>
          <w:sz w:val="26"/>
        </w:rPr>
        <w:t xml:space="preserve">o assunto “alimentação saudável” vem sendo discutido na formação curricular dos alunos e, em caso afirmativo, </w:t>
      </w:r>
      <w:r>
        <w:rPr>
          <w:b/>
          <w:bCs/>
          <w:sz w:val="26"/>
        </w:rPr>
        <w:t xml:space="preserve">de qual forma, </w:t>
      </w:r>
      <w:r>
        <w:rPr>
          <w:sz w:val="26"/>
        </w:rPr>
        <w:t xml:space="preserve">se não, </w:t>
      </w:r>
      <w:r>
        <w:rPr>
          <w:b/>
          <w:bCs/>
          <w:sz w:val="26"/>
        </w:rPr>
        <w:t>o que pode ser feito</w:t>
      </w:r>
      <w:r>
        <w:rPr>
          <w:sz w:val="26"/>
        </w:rPr>
        <w:t xml:space="preserve">.  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Bebedouro, Capital Nacional da Laranja, 03 de fevereiro de 2006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Fábio Campanelli</w:t>
      </w:r>
    </w:p>
    <w:p>
      <w:pPr>
        <w:pStyle w:val="Normal"/>
        <w:jc w:val="both"/>
        <w:rPr/>
      </w:pPr>
      <w:r>
        <w:rPr>
          <w:b/>
          <w:bCs/>
        </w:rPr>
        <w:t xml:space="preserve">VEREADOR – PFL                                                                                          </w:t>
      </w:r>
      <w:r>
        <w:rPr/>
        <w:t xml:space="preserve">           </w:t>
      </w:r>
      <w:r>
        <w:rPr>
          <w:b/>
          <w:bCs/>
        </w:rPr>
        <w:t xml:space="preserve">   </w:t>
      </w:r>
    </w:p>
    <w:p>
      <w:pPr>
        <w:pStyle w:val="Heading7"/>
        <w:rPr/>
      </w:pPr>
      <w:r>
        <w:rPr/>
        <w:t>Req03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1:00:00Z</dcterms:modified>
  <cp:revision>3</cp:revision>
  <dc:subject/>
  <dc:title/>
</cp:coreProperties>
</file>