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Nº  11 /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conforme publicações no Diário Oficial do Estado, nos dias 06 e 17 de janeiro de 2006, através da Tomada de Preços n° 23/2005, foi contratada a empresa F. C. CONSTRUTORA E INCORPORADORA LTDA, para prestar serviços de pavimentação asfáltica à Prefeitura, pelo preço de R$ 1.482.840,0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mesma empresa já fora contratada durante o ano de 2005 para fazer o mesmo tipo de serviço, cuja qualidade demonstrou-se bastante ruim, fato observado por toda a população, que reclama muito sobre o fato de o mesmo estar “esfarelando”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reço a ser pago pelo serviço tem um valor relativamente alto em relação ao Orçamento Público, o que pede um maior rigor na averiguação da qualidade do serviço pres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ouvido o douto plenário, nas formas regimentais, </w:t>
      </w:r>
      <w:r>
        <w:rPr>
          <w:sz w:val="28"/>
        </w:rPr>
        <w:t>que seja oficiado ao Prefeito Municipal, Sr. Hélio de Almeida Bastos, para que envie a esse Legislativo cópias de todos os documentos referentes ao processo licitatório TOMADA DE PREÇOS Nº. 23/2005 no qual se sagrou vencedora a empresa F. C. Construtora e Incorporadora Ltda., para prestação de serviços de pavimentação asfáltica, pelo preço de R$ 1.482.840,00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6 de fevereiro de 200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rlos Alberto Corrêa Orpham</w:t>
      </w:r>
    </w:p>
    <w:p>
      <w:pPr>
        <w:pStyle w:val="Heading1"/>
        <w:rPr/>
      </w:pPr>
      <w:r>
        <w:rPr/>
        <w:t xml:space="preserve">           </w:t>
      </w:r>
      <w:r>
        <w:rPr/>
        <w:t>VEREADOR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2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8T11:04:00Z</dcterms:modified>
  <cp:revision>3</cp:revision>
  <dc:subject/>
  <dc:title/>
</cp:coreProperties>
</file>