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REQUERIMENTO Nº   10 / 2006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enhor Presidente,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</w:t>
      </w:r>
      <w:r>
        <w:rPr>
          <w:sz w:val="28"/>
        </w:rPr>
        <w:t>devemos encontrar uma forma construtiva de viver e isso torna-se mais fácil na medida em que adotamos um código de postura positivo e respeitado pela sociedade</w:t>
      </w:r>
      <w:r>
        <w:rPr>
          <w:sz w:val="28"/>
          <w:szCs w:val="26"/>
        </w:rPr>
        <w:t xml:space="preserve">;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</w:t>
      </w:r>
      <w:r>
        <w:rPr>
          <w:sz w:val="28"/>
        </w:rPr>
        <w:t>o Código de Posturas destina-se a discutir as práticas individuais e coletivas nas múltiplas áreas de atuação do ser humano em sociedade, visando a determinar a atitude correta relacionada a cada esfera da ação humana, com a busca de soluções a eventuais problemas que surgem no convívio social</w:t>
      </w:r>
      <w:r>
        <w:rPr>
          <w:sz w:val="28"/>
          <w:szCs w:val="26"/>
        </w:rPr>
        <w:t xml:space="preserve">;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Considerando </w:t>
      </w:r>
      <w:r>
        <w:rPr>
          <w:spacing w:val="8"/>
          <w:sz w:val="28"/>
          <w:szCs w:val="22"/>
        </w:rPr>
        <w:t xml:space="preserve">que </w:t>
      </w:r>
      <w:r>
        <w:rPr>
          <w:sz w:val="28"/>
        </w:rPr>
        <w:t>quando oferecemos à vida o melhor de nós, a vida nos oferece também o seu melhor. E, assim sendo, é dever de cada cidadão promover a excelência do próprio caráter na convivência em sociedade</w:t>
      </w:r>
      <w:r>
        <w:rPr>
          <w:sz w:val="28"/>
          <w:szCs w:val="26"/>
        </w:rPr>
        <w:t>;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</w:t>
      </w:r>
      <w:r>
        <w:rPr>
          <w:sz w:val="28"/>
        </w:rPr>
        <w:t xml:space="preserve"> o código de posturas do município aborda questões amplas, desde temas como a higiene, a ordem pública, o funcionamento do comércio e da indústria, o sossego público, até a criação de animais dentro do perímetro urbano, disciplinando as relações entre os moradores da cidade e a administração municipal</w:t>
      </w:r>
      <w:r>
        <w:rPr>
          <w:sz w:val="28"/>
          <w:szCs w:val="26"/>
        </w:rPr>
        <w:t xml:space="preserve">; </w:t>
      </w:r>
    </w:p>
    <w:p>
      <w:pPr>
        <w:pStyle w:val="Normal"/>
        <w:jc w:val="both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 nosso Código de Posturas foi criado através da Lei nº 2131, de 26 de setembro de 1991, e de lá pra cá vem sofrendo alterações, objetivando tornar-se adequado às necessidades atuais da população que, por sua vez, cobra o devido cumprimento. E o Poder Legislativo tem participado nesse processo ao criar ferramentas para minimizar pontos de conflitos existentes, visando, logicamente, melhorar o dia-a-dia dos cidadãos. Entretanto, muitos preceitos vem sendo desrespeitados, dentre eles a atuação dos “carros de som” que, bastante explorados na divulgação de eventos e nas propagandas comerciais, incomodam os cidadãos quando praticados em discordância ao estabelecido na legislação, num flagrante desrespeito ao “Sossego Público” previsto no Capítulo VIII do mesmo Código;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que na pratica, via de regra, os carros de som utilizam de som excessivo, inclusive em áreas proibidas (</w:t>
      </w:r>
      <w:r>
        <w:rPr>
          <w:sz w:val="28"/>
        </w:rPr>
        <w:t>hospitais, escolas e sedes dos poderes Executivo, Legislativo e Judiciário) e/ou atuam fora do horário permitido (12 às 18 horas de segunda-feira à sábado) e/ou, ainda, em dias não permitidos (domingos e feriados)</w:t>
      </w:r>
      <w:r>
        <w:rPr>
          <w:sz w:val="28"/>
          <w:szCs w:val="26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, sob a alegação de que muitos cidadãos dependem dessa atividade para sobreviver, temos insistido em determinar regras que permitam uma atuação responsável. Entretanto o que temos observado é o descaso por parte dos profissionais da área, que insistem em desrespeitar às legislações vigentes, gerando muitas reclamações dos munícipes;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dificuldade nesse tipo fiscalização exige grande colaboração e responsabilidade daqueles que exploram tal expediente ou, então, investimentos economicamente inviáveis à muitos municípios. Fato pelo qual muitos municípios, inclusive a capital paulista com a Lei do “Psiu”, têm decidido pela proibição total desse tipo de atividade;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 enfim</w:t>
      </w:r>
      <w:r>
        <w:rPr>
          <w:sz w:val="28"/>
          <w:szCs w:val="26"/>
        </w:rPr>
        <w:t xml:space="preserve"> a importância da matéria e a necessidade de se tomar providências urgentes, penso ser prudente realizar uma audiência pública que envolva as pessoas ligadas às empresas interessadas neste tipo de exploração comercial e, também, a todas as pessoas físicas ou jurídicas que, de alguma forma, sentem-se prejudicadas pela atuação desse tipo de atividade, pois, desta forma, ou encontramos o consenso ou, cumprindo com a nossa responsabilidade perante ao Código de Posturas, tomamos a decisão mais prática a ser adotada.</w:t>
      </w:r>
    </w:p>
    <w:p>
      <w:pPr>
        <w:pStyle w:val="Normal"/>
        <w:spacing w:lineRule="exact" w:line="288"/>
        <w:jc w:val="both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ouvido o Douto Plenário, nos termos regimentais,</w:t>
      </w:r>
      <w:r>
        <w:rPr>
          <w:bCs/>
          <w:sz w:val="28"/>
        </w:rPr>
        <w:t xml:space="preserve"> </w:t>
      </w:r>
      <w:r>
        <w:rPr>
          <w:sz w:val="28"/>
        </w:rPr>
        <w:t xml:space="preserve">que seja agendada para o próximo dia 07 de março, às 20:00 horas, no recinto da Câmara Municipal de Bebedouro, uma Audiência Pública com a finalidade específica de abordar assunto referente </w:t>
      </w:r>
      <w:r>
        <w:rPr>
          <w:i/>
          <w:iCs/>
          <w:sz w:val="28"/>
        </w:rPr>
        <w:t>à atuação dos Carros de Som no nosso Município, quanto à divulgação ou publicidade sonora nas vias públicas, obedecendo-se responsabilidades e o sossego público, ora preceituados ou, então, a serem adotados como padrão de comportamento no Município, via Código de Posturas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Requeiro ainda que</w:t>
      </w:r>
      <w:r>
        <w:rPr>
          <w:sz w:val="28"/>
        </w:rPr>
        <w:t>, para a realização da referida Audiência Pública, sejam enviados convites ao Prefeito Municipal; aos Departamento Municipais de Desenvolvimento Econômico, de Arrecadação e Tributos, de Eventos e de Planejamento Urbano; aos responsáveis pelos carros de som cadastrados no município; à ACIAB – Associação Comercial, Industrial e Agrícola de Bebedouro; ao Sindicato do Comércio Varejista de Bebedouro e, também, aos meios de comunicação da cidade, visando a ampla divulgação e repercussão do evento junto à comunidade, para a livre participação dos interessados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sz w:val="28"/>
          <w:szCs w:val="26"/>
        </w:rPr>
        <w:t>Bebedouro, Capital Nacional da Laranja, 03 de fevereiro de 2006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Fábio Campanelli</w:t>
      </w:r>
    </w:p>
    <w:p>
      <w:pPr>
        <w:pStyle w:val="Normal"/>
        <w:jc w:val="both"/>
        <w:rPr/>
      </w:pPr>
      <w:r>
        <w:rPr>
          <w:b/>
          <w:bCs/>
        </w:rPr>
        <w:t xml:space="preserve">VEREADOR – PFL                                                                                          </w:t>
      </w:r>
      <w:r>
        <w:rPr/>
        <w:t xml:space="preserve">           </w:t>
      </w:r>
      <w:r>
        <w:rPr>
          <w:b/>
          <w:bCs/>
        </w:rPr>
        <w:t xml:space="preserve">   </w:t>
      </w:r>
    </w:p>
    <w:p>
      <w:pPr>
        <w:pStyle w:val="Heading7"/>
        <w:rPr/>
      </w:pPr>
      <w:r>
        <w:rPr/>
        <w:t>Req02-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tabs>
        <w:tab w:val="center" w:pos="4419" w:leader="none"/>
        <w:tab w:val="center" w:pos="5629" w:leader="none"/>
        <w:tab w:val="left" w:pos="8180" w:leader="none"/>
        <w:tab w:val="right" w:pos="8838" w:leader="none"/>
      </w:tabs>
      <w:ind w:left="1620" w:hanging="0"/>
      <w:rPr>
        <w:rFonts w:ascii="Arial" w:hAnsi="Arial" w:cs="Arial"/>
      </w:rPr>
    </w:pPr>
    <w:r>
      <w:rPr>
        <w:rFonts w:cs="Arial" w:ascii="Arial" w:hAnsi="Arial"/>
      </w:rPr>
      <w:tab/>
      <w:t xml:space="preserve">www.camarabebedouro.sp.gov.br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XXX</cp:lastModifiedBy>
  <dcterms:modified xsi:type="dcterms:W3CDTF">2006-02-08T11:02:00Z</dcterms:modified>
  <cp:revision>3</cp:revision>
  <dc:subject/>
  <dc:title/>
</cp:coreProperties>
</file>