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09 / 2006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</w:rPr>
        <w:t>Senhor Presidente</w:t>
      </w:r>
      <w:r>
        <w:rPr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3"/>
        <w:ind w:hanging="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Artigo 4º da Lei 8.069, de 13/07/1990 - Estatuto da Criança e do Adolescente – ECA dispõe que: “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hanging="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“item c”, do Parágrafo Único, do Artigo 4º acima citado dispõe que “a garantia de prioridade compreende”: “preferência na formulação e na execução de políticas sociais públicas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o Artigo 136º e respectivos incisos dispõe sobre as atribuições do Conselho Tutelar no cumprimento e garantia da aplicação da referida Lei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este Conselho Tutelar tem recebido inúmeras denúncias, sobre crianças e adolescentes </w:t>
      </w:r>
      <w:r>
        <w:rPr>
          <w:rFonts w:cs="Times New Roman" w:ascii="Times New Roman" w:hAnsi="Times New Roman"/>
          <w:i/>
          <w:iCs/>
          <w:sz w:val="26"/>
        </w:rPr>
        <w:t>pedindo para olhar carros</w:t>
      </w:r>
      <w:r>
        <w:rPr>
          <w:rFonts w:cs="Times New Roman" w:ascii="Times New Roman" w:hAnsi="Times New Roman"/>
          <w:sz w:val="26"/>
        </w:rPr>
        <w:t>, através de intimidação e mendicância, nas imediações do lago artificial, largo das igrejas no centro da cidade e na feira municipal aos domingos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muitas dessas crianças e adolescentes já foram identificadas e encaminhadas ao Programa de Erradicação do Trabalho Infantil – PETI e, portanto, não deveriam continuar nesta condição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esta “atividade” favorece a permanência dessas crianças e adolescentes até altas horas da madrugada pelas ruas, facilitando a convivência com marginais, contato com drogas e bebidas alcoólicas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esta prática pode se tornar um habitual meio de vida, fazendo com que percam o interesse pela freqüência escolar e conseqüentemente a perda da capacitação para o mercado de trabalho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algumas dessas crianças e/ou adolescentes e seus familiares já foram encaminhados à Delegacia de Defesa da Mulher – DDM e Ministério Público – Promotoria da Infância e Juventude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temos encontrado resistência na sociedade quanto às medidas proibitivas dessa situação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não existe em nossa cidade projeto profissionalizante que possa absorvê-los e capacitá-los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muitas das famílias dessas crianças e/ou adolescentes já são assistidas pelo Departamento Municipal de Promoção e Assistência Social, através de seus programas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 enfim</w:t>
      </w:r>
      <w:r>
        <w:rPr>
          <w:rFonts w:cs="Times New Roman" w:ascii="Times New Roman" w:hAnsi="Times New Roman"/>
          <w:sz w:val="26"/>
        </w:rPr>
        <w:t xml:space="preserve">, que o Conselho Tutelar do nosso município, tendo esgotado todas as alternativas possíveis para sanar esta situação sem alcançar resultado esperado solicita a prudência de se agendar uma Audiência Pública no recinto desta Casa Legislativa, com todas as forças vivas da comunidade, com a finalidade específica de abordar assunto referente às </w:t>
      </w:r>
      <w:r>
        <w:rPr>
          <w:rFonts w:cs="Times New Roman" w:ascii="Times New Roman" w:hAnsi="Times New Roman"/>
          <w:i/>
          <w:iCs/>
          <w:sz w:val="26"/>
        </w:rPr>
        <w:t>Denúncias de Intimidação, Mendicância e “Trabalho” envolvendo crianças e adolescentes</w:t>
      </w:r>
      <w:r>
        <w:rPr>
          <w:rFonts w:cs="Times New Roman" w:ascii="Times New Roman" w:hAnsi="Times New Roman"/>
          <w:sz w:val="26"/>
        </w:rPr>
        <w:t>, inclusive justificando, pela experiência adquirida em suas ações, este documento com as informações que constam nos considerandos supracitados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 xml:space="preserve">REQUEIRO à Mesa, após ouvir o Douto Plenário, nas formas regimentais, </w:t>
      </w:r>
      <w:r>
        <w:rPr>
          <w:rFonts w:cs="Times New Roman" w:ascii="Times New Roman" w:hAnsi="Times New Roman"/>
          <w:sz w:val="26"/>
        </w:rPr>
        <w:t xml:space="preserve">que seja agendada para o próximo dia 15 de fevereiro, às 20:00 horas, no recinto da Câmara Municipal de Bebedouro, uma Audiência Pública com a finalidade específica de abordar assunto referente às </w:t>
      </w:r>
      <w:r>
        <w:rPr>
          <w:rFonts w:cs="Times New Roman" w:ascii="Times New Roman" w:hAnsi="Times New Roman"/>
          <w:i/>
          <w:iCs/>
          <w:sz w:val="26"/>
        </w:rPr>
        <w:t xml:space="preserve">Denúncias de Intimidação, Mendicância e “Trabalho” envolvendo crianças e adolescentes </w:t>
      </w:r>
      <w:r>
        <w:rPr>
          <w:rFonts w:cs="Times New Roman" w:ascii="Times New Roman" w:hAnsi="Times New Roman"/>
          <w:sz w:val="26"/>
        </w:rPr>
        <w:t>no nosso municípi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Requeiro ainda que</w:t>
      </w:r>
      <w:r>
        <w:rPr>
          <w:rFonts w:cs="Times New Roman" w:ascii="Times New Roman" w:hAnsi="Times New Roman"/>
          <w:sz w:val="26"/>
        </w:rPr>
        <w:t>, para a realização da referida Audiência Pública sejam enviados convites: às autoridades do Poder Legislativo e do Poder Executivo; ao Ministério Público – Promotoria da Infância e Juventude; ao Departamento Municipal de Educação e Cultura; ao Departamento Municipal de Esportes; ao Conselho e Departamento Municipal de Promoção e Assistência Social; ao Conselho Tutelar; ao Conselho Municipal dos Direitos da Criança e do Adolescente – CMDCA; à Rede Criança e Adolescente; ao Fundo Social de Solidariedade; ao Programa de Erradicação do Trabalho Infantil – PETI; à Delegacia de Defesa da Mulher – DDM; à Polícia Militar de Bebedouro; à Polícia Civil de Bebedouro; à Guarda Municipal de Bebedouro; aos titulares das Paróquias: São João Batista, Nossa Senhora Aparecida e Sagrado Coração de Jesus; às entidades cadastradas no Conselho Municipal da Assistência Social que trabalham com crianças e adolescentes: Casa Assistencial Espírita Anselmo Gomes, Casa do Adolescente de Bebedouro, DCA – Desenvolvendo a Criança e o Adolescente, Educandário Santo Antônio, Casa de Maria, Casa de Santo Expedito; às seguintes entidades: Lions Club de Bebedouro, Rotary Club de Bebedouro, Rotary Club Bebedouro Solidariedade, Loja Maçônica Justiça e Amor, Loja Maçônica Luz do Oriente, Loja Maçônica Aristides Gallo, Loja Maçônica Cavaleiros do Oriente, Patrulha Ecológica, Grupo de Escoteiros de Bebedouro e, também, aos meios de comunicação da cidade, visando a ampla divulgação e repercussão do evento junto à comunidade, para a livre participação dos interessado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Bebedouro, Capital Nacional da Laranja, 31 de janeiro de 200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lberto de Barros Basile Filh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</w:rPr>
        <w:t>VEREADOR - PFL</w:t>
      </w:r>
      <w:r>
        <w:rPr>
          <w:sz w:val="22"/>
        </w:rPr>
        <w:t xml:space="preserve"> </w:t>
      </w:r>
    </w:p>
    <w:p>
      <w:pPr>
        <w:pStyle w:val="Heading2"/>
        <w:jc w:val="right"/>
        <w:rPr/>
      </w:pPr>
      <w:r>
        <w:rPr/>
        <w:t>Req01-06</w:t>
      </w:r>
    </w:p>
    <w:p>
      <w:pPr>
        <w:pStyle w:val="Normal"/>
        <w:keepNext w:val="true"/>
        <w:jc w:val="right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2-01T18:23:00Z</dcterms:modified>
  <cp:revision>16</cp:revision>
  <dc:subject/>
  <dc:title/>
</cp:coreProperties>
</file>