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43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9 de març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Com o intuito de poder estar prestando serviços à nossa comunidade através de minha representação na Câmara Municipal de Bebedouro, estou lhe enviando cópia da indicação sugerida por Vossa Senhoria referente à situação do asfalto da Avenida Manoel Moreir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ab/>
        <w:t xml:space="preserve">Atenciosamente, </w:t>
        <w:tab/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o Ilustríssimo Senhor Morador da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Avenida Manoel Moreira, 615 – Residencial Pedro Maia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BEBEDOURO - SP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29T19:12:00Z</dcterms:modified>
  <cp:revision>16</cp:revision>
  <dc:subject/>
  <dc:title/>
</cp:coreProperties>
</file>