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REQUERIMENTO Nº 01 / 2006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nhor President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lguns prédios públicos municipais estão sendo monitorados a distância com equipamentos de alarme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o pesquisar as publicações no Diário Oficial, não encontrei nenhuma que se referisse a esse tipo prestação de serviço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os chegam informações de que uma empresa denominada Tecline estaria prestando esses serviços à Municipalidade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do o douto plenário, nos termos regimentais, </w:t>
      </w:r>
      <w:r>
        <w:rPr>
          <w:sz w:val="28"/>
        </w:rPr>
        <w:t>que seja oficiado ao Prefeito Municipal, Exmo. Sr. Hélio de Almeida Bastos, para que envie a este Legislativo as seguintes informações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 – Que empresa está, de fato, prestando serviços de vigilância através de monitoramento à distância, com equipamentos de alarme em prédios públicos municipais, como escolas, o prédio do Paço Municipal, o recinto da Feccib velha, o prédio do Demec, etc.. 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 – Em que modalidade se deu a contratação da empresa, qual o valor e qual a duração do contrato?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 - Requeiro também que cópias do contrato e demais documentos relativos à contratação sejam enviados a esta Câmara Municipal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7" w:hanging="707"/>
        <w:jc w:val="both"/>
        <w:rPr>
          <w:sz w:val="28"/>
        </w:rPr>
      </w:pPr>
      <w:r>
        <w:rPr>
          <w:sz w:val="28"/>
        </w:rPr>
        <w:t>Bebedouro, Capital Nacional da Laranja, 03 de janeiro de 200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Carlos Alberto Corrêa Orpham</w:t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      </w:t>
      </w:r>
      <w:r>
        <w:rPr>
          <w:i w:val="false"/>
          <w:iCs w:val="false"/>
        </w:rPr>
        <w:t>Vereador – P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1-06</w:t>
      </w:r>
    </w:p>
    <w:p>
      <w:pPr>
        <w:pStyle w:val="Normal"/>
        <w:keepNext w:val="tru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3T12:26:00Z</dcterms:modified>
  <cp:revision>16</cp:revision>
  <dc:subject/>
  <dc:title/>
</cp:coreProperties>
</file>