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215 /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b/>
          <w:bCs/>
          <w:sz w:val="28"/>
          <w:szCs w:val="22"/>
        </w:rPr>
        <w:t xml:space="preserve">Considerando </w:t>
      </w:r>
      <w:r>
        <w:rPr>
          <w:sz w:val="28"/>
          <w:szCs w:val="22"/>
        </w:rPr>
        <w:t xml:space="preserve">que o </w:t>
      </w:r>
      <w:r>
        <w:rPr>
          <w:sz w:val="28"/>
        </w:rPr>
        <w:t xml:space="preserve">Estatuto do Idoso foi uma conquista bastante importante fundamentada na Lei nº 10.741, de 01 de outubro de 2003, onde logo no seu Art. 3º preceitua que juntamente com a família e a sociedade o poder público tem a obrigação de assegurar ao idoso, com absoluta prioridade, dentre inúmeros direitos, o da saúde, com atendimento preferencial e garantia de acesso à rede de serviços de saúde e de assistência social locais. Já no seu Art. 15 assegura a atenção integral à saúde do idoso, por intermédio do SUS, garantindo-lhe o acesso universal e igualitário, em conjunto articulado e contínuo das ações e serviços, para a prevenção, promoção, proteção e recuperação da saúde, incluindo a atenção especial às doenças que afetam preferencialmente os idosos; 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Estatuto também prevê o atendimento geriátrico e gerontológico em ambulatórios e o atendimento domiciliar, incluindo a internação, para a população que dele necessitar e esteja impossibilitada de se locomover, dentre os quais, os idosos que se encontram abrigados e acolhidos por instituições públicas, filantrópicas ou sem fins lucrativos e eventualmente conveniadas com o poder público, nos meios urbano e ru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descaso com o idoso no nosso país é cultural, onde até mesmo profissionais “médicos geriatras” são raros no mercado e, por isso, insuficientes para atender a demanda e a necessidade dos municípios. E nos encontramos nesta estatísticas ao observarmos a carência dessa especialidade no serviço público, embora tenhamos consciência de que o número de idosos com mais de 65 anos que aqui vivem é grande e graças a Deus progressivo. Entretanto a Prefeitura segue na direção de se contratar serviços médicos através de cooperativa que, suponho, deva contar com esse tipo de profissional. E assim, enquanto não realiza a necessária licitação, contratou em caráter emergencial a COMERP – Cooperativa de Médicos de Ribeirão Pre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>, ainda,</w:t>
      </w:r>
      <w:r>
        <w:rPr>
          <w:b/>
          <w:sz w:val="28"/>
        </w:rPr>
        <w:t xml:space="preserve"> </w:t>
      </w:r>
      <w:r>
        <w:rPr>
          <w:sz w:val="28"/>
        </w:rPr>
        <w:t>que a licitação a ser aberta deve se dar por edital onde o profissional “geriatra” deve ser exigido, como condição de concorrência entre as empresas interessadas, pois só assim se resolverá essa falha na prestação de saúde pública no municípi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preocupado com a condição da saúde pública do município em relação aos idosos, no início do ano sugeri a elaboração de um projeto de lei para criar o Ambulatório de Atendimento Especializado para o Idoso e Portadores do Mal de Alzheimer na nossa Cidade, nos moldes de um Anteprojeto anexado à Indicação nº 149/2005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,</w:t>
      </w:r>
      <w:r>
        <w:rPr>
          <w:b/>
          <w:bCs/>
          <w:sz w:val="28"/>
        </w:rPr>
        <w:t xml:space="preserve"> enfim</w:t>
      </w:r>
      <w:r>
        <w:rPr>
          <w:sz w:val="28"/>
        </w:rPr>
        <w:t>, a importância do assunto que, até o momento, não foi resolvido, mas que, com essa nova política do município, abre uma perspectiva que possibilita a implantação da idéia pautada na indicação supraci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/>
      </w:pPr>
      <w:r>
        <w:rPr>
          <w:b/>
          <w:sz w:val="28"/>
        </w:rPr>
        <w:t>REQUEIRO à Mesa, após ouvir o douto plenário, nos termos regimentais,</w:t>
      </w:r>
      <w:r>
        <w:rPr>
          <w:sz w:val="28"/>
        </w:rPr>
        <w:t xml:space="preserve"> que sejam oficiados o Prefeito Municipal de Bebedouro, Exmo. Sr. Hélio de Almeida Bastos, e o Diretor do Departamento Municipal de Compras e Licitações, Sr. Marco Antonio Graziadei, para que nos informem </w:t>
      </w:r>
      <w:r>
        <w:rPr>
          <w:b/>
          <w:bCs/>
          <w:sz w:val="28"/>
        </w:rPr>
        <w:t>se</w:t>
      </w:r>
      <w:r>
        <w:rPr>
          <w:sz w:val="28"/>
        </w:rPr>
        <w:t xml:space="preserve"> a COMERP – Cooperativa de Médicos de Ribeirão Preto, contratada pela Prefeitura em caráter emergencial, conta com profissional “geriatra” para atender no nosso sistema público de saúde, </w:t>
      </w:r>
      <w:r>
        <w:rPr>
          <w:b/>
          <w:bCs/>
          <w:sz w:val="28"/>
        </w:rPr>
        <w:t>se</w:t>
      </w:r>
      <w:r>
        <w:rPr>
          <w:sz w:val="28"/>
        </w:rPr>
        <w:t xml:space="preserve"> no edital de licitação, a ser aberto aos concorrentes interessados, constará entre as exigências a disponibilidade desse tipo de profissional e, ainda, diante dessa perspectiva, </w:t>
      </w:r>
      <w:r>
        <w:rPr>
          <w:b/>
          <w:bCs/>
          <w:sz w:val="28"/>
        </w:rPr>
        <w:t>qual</w:t>
      </w:r>
      <w:r>
        <w:rPr>
          <w:sz w:val="28"/>
        </w:rPr>
        <w:t xml:space="preserve"> a intenção da Administração Municipal em atender a sugestão pautada na Indicação nº 149/2005, quanto a elaboração de um projeto de lei para criar o Ambulatório de Atendimento Especializado para o Idoso e Portadores do Mal de Alzheimer na nossa Cidade, nos moldes do Anteprojeto a ela anex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dezembr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VEREADOR - PFL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Req30-05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07T17:09:00Z</dcterms:modified>
  <cp:revision>16</cp:revision>
  <dc:subject/>
  <dc:title/>
</cp:coreProperties>
</file>