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213 /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a importância dos nossos funcionários no bom andamento dos trabalhos legislativos e nos serviços prestados à população, destacando ainda, que ao compararmos a nossa Câmara Municipal com outras câmaras de municípios, menores ou equivalentes em tamanho, na região e fora dela, constataremos os menores salários pagos e um dos menores orçamentos públicos utilizados, facilmente comprovados nos aproximadamente 2% (dois por cento) do orçamento anual do município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por essa razão procuramos meios de minimizar esta desvantagem, elaborando projetos, como o </w:t>
      </w:r>
      <w:r>
        <w:rPr>
          <w:rFonts w:cs="Arial" w:ascii="Arial" w:hAnsi="Arial"/>
          <w:b/>
          <w:bCs/>
          <w:sz w:val="24"/>
        </w:rPr>
        <w:t>auxílio-alimentação</w:t>
      </w:r>
      <w:r>
        <w:rPr>
          <w:rFonts w:cs="Arial" w:ascii="Arial" w:hAnsi="Arial"/>
          <w:sz w:val="24"/>
        </w:rPr>
        <w:t xml:space="preserve"> que, embora não seja incorporado ao salário nem à aposentadoria, de alguma forma diminui a defasagem observada nos salários dos servidores enquanto efetivamente em exercício, e, também, a </w:t>
      </w:r>
      <w:r>
        <w:rPr>
          <w:rFonts w:cs="Arial" w:ascii="Arial" w:hAnsi="Arial"/>
          <w:b/>
          <w:bCs/>
          <w:sz w:val="24"/>
        </w:rPr>
        <w:t>progressão horizontal</w:t>
      </w:r>
      <w:r>
        <w:rPr>
          <w:rFonts w:cs="Arial" w:ascii="Arial" w:hAnsi="Arial"/>
          <w:sz w:val="24"/>
        </w:rPr>
        <w:t xml:space="preserve"> que assegura ao servidor, </w:t>
      </w:r>
      <w:r>
        <w:rPr>
          <w:rFonts w:cs="Arial" w:ascii="Arial" w:hAnsi="Arial"/>
          <w:i/>
          <w:iCs/>
          <w:sz w:val="24"/>
        </w:rPr>
        <w:t>a partir do primeiro dia do mês subseqüente ao ingresso do servidor na carreira</w:t>
      </w:r>
      <w:r>
        <w:rPr>
          <w:rFonts w:cs="Arial" w:ascii="Arial" w:hAnsi="Arial"/>
          <w:sz w:val="24"/>
        </w:rPr>
        <w:t>, aumento real dos salários, independentemente da data de expedição do ato que lhe declare esse direito, obedecendo-se percentual definido em tabela de vencimentos cujo interstício ocorre a cada 03 (três) a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>, aind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não temos no município uma lei específica determinando a data-base para o reajuste anual dos salários de nossos funcionários. E em razão disso acredito que deva prevalecer a data prevista na Resolução que fixa os subsídios dos Vereadores do Município, ou seja, no mês de janeiro de cada ano, tomando-se por base para apuração do índice de correção monetária o período de janeiro a dezembro do ano imediatamente anterior, observando o inciso X do artigo 37 da Constituição Federal. Entretanto, como este ano não houve a revisão anual assegurada ao trabalhador, ficaram prejudic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este ano nossos funcionários já deveriam ter sido beneficiados com os direitos supracitados, ou seja, pelo reajuste anual dos seus salários em relação à perda verificada pela inflação do período e, também, pela progressão horizontal à partir da data de ingresso na carreira, porém não o foram até o momen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os direitos a que me refiro são adquiridos e imputam direitos aos nossos servidores. E, embora incidam em datas diferentes, devem ser corrigidos monetariamente e incluídos nos salários, pois caso contrário abre-se um precedente que pode custar muito caro ao órgão público, numa razão diretamente proporcional do tempo com o valor que se acumula, quando o(s) futuro(s) presidente(s) optar(em) por resolver questão certa ou, então, os funcionários buscarem seus direitos diretamente na justiç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</w:rPr>
        <w:t>que por mais que se justifique o cuidado no uso dos recursos públicos e a observação firme sobre o orçamento anual, utilizando da eficiência para manter o equilíbrio entre a receita e a despesa, não podemos ser omissos em relação à responsabilidade que temos em administrar pessoas, nossos recursos humanos que também são públicos. E assim, devemos estar atentos quanto à capacidade produtiva (rendimento), ao ambiente do trabalho, ao aperfeiçoamento profissional constante, ao estímulo do funcionário, ao seu empenho e dedicação que devem ser reconhecidos, ao pagamento da horas extraordinárias que ele é obrigado a fazer para atingir os objetivos da Câmara, enfim, a valorização dos recursos humanos de que dispomos é nossa obrigação e nisso não podemos negligenc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Egrégio Plenário, nos termos regimentais</w:t>
      </w:r>
      <w:r>
        <w:rPr>
          <w:rFonts w:cs="Arial" w:ascii="Arial" w:hAnsi="Arial"/>
          <w:bCs/>
          <w:sz w:val="24"/>
        </w:rPr>
        <w:t xml:space="preserve">, que seja oficiado o Presidente da Câmara Municipal de Bebedouro, Exmo. Sr. Celso Teixeira Romero, para que nos informe o motivo de não estar cumprindo a </w:t>
      </w:r>
      <w:r>
        <w:rPr>
          <w:rFonts w:cs="Arial" w:ascii="Arial" w:hAnsi="Arial"/>
          <w:b/>
          <w:i/>
          <w:iCs/>
          <w:sz w:val="24"/>
        </w:rPr>
        <w:t>Resolução nº 85</w:t>
      </w:r>
      <w:r>
        <w:rPr>
          <w:rFonts w:cs="Arial" w:ascii="Arial" w:hAnsi="Arial"/>
          <w:sz w:val="24"/>
        </w:rPr>
        <w:t xml:space="preserve">, de 13 de dezembro de 2004, que assegura ao nosso servidor a </w:t>
      </w:r>
      <w:r>
        <w:rPr>
          <w:rFonts w:cs="Arial" w:ascii="Arial" w:hAnsi="Arial"/>
          <w:i/>
          <w:iCs/>
          <w:sz w:val="24"/>
          <w:u w:val="single"/>
        </w:rPr>
        <w:t>progressão horizontal a partir do primeiro dia do mês subseqüente ao ingresso do servidor na carreira</w:t>
      </w:r>
      <w:r>
        <w:rPr>
          <w:rFonts w:cs="Arial" w:ascii="Arial" w:hAnsi="Arial"/>
          <w:sz w:val="24"/>
        </w:rPr>
        <w:t xml:space="preserve">, independente da data de expedição do ato que lhe declare esse direito, obedecendo-se uma tabela de vencimentos cujo o interstício ocorre a cada 03 (três) anos e, também, </w:t>
      </w:r>
      <w:r>
        <w:rPr>
          <w:rFonts w:cs="Arial" w:ascii="Arial" w:hAnsi="Arial"/>
          <w:b/>
          <w:bCs/>
          <w:i/>
          <w:iCs/>
          <w:sz w:val="24"/>
        </w:rPr>
        <w:t>o reajuste anual</w:t>
      </w:r>
      <w:r>
        <w:rPr>
          <w:rFonts w:cs="Arial" w:ascii="Arial" w:hAnsi="Arial"/>
          <w:sz w:val="24"/>
        </w:rPr>
        <w:t xml:space="preserve"> assegurado pela Constituição Federal em seu inciso X artigo 37, o qual presumo que, no nosso caso, deva ocorrer em janeiro de cada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ainda</w:t>
      </w:r>
      <w:r>
        <w:rPr>
          <w:rFonts w:cs="Arial" w:ascii="Arial" w:hAnsi="Arial"/>
          <w:sz w:val="24"/>
        </w:rPr>
        <w:t>, que nos informe como pretende regularizar esta situação, visto que os atrasados devem ser pagos com correção e, ainda, quanto maior a demora deste procedimento, maior a dívida certa do município com os servidores desta Ca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novembr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rchibaldo Brasil Martinez de Camargo                          Carlos Alberto Correa Orpham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</w:t>
      </w:r>
      <w:r>
        <w:rPr>
          <w:i w:val="false"/>
          <w:iCs w:val="false"/>
        </w:rPr>
        <w:t>VEREADOR – PV                                                                                VEREADOR - PT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eq26-05</w:t>
      </w:r>
      <w:r>
        <w:rPr>
          <w:rFonts w:cs="Arial" w:ascii="Arial" w:hAnsi="Arial"/>
          <w:b/>
          <w:sz w:val="22"/>
        </w:rPr>
        <w:tab/>
        <w:t xml:space="preserve">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1T12:33:00Z</dcterms:modified>
  <cp:revision>16</cp:revision>
  <dc:subject/>
  <dc:title/>
</cp:coreProperties>
</file>