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QUERIMENTO Nº   209 / 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a Lei ajuda a quebrar a resistência dos que não querem acompanhar o progresso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</w:t>
      </w:r>
      <w:r>
        <w:rPr>
          <w:sz w:val="24"/>
        </w:rPr>
        <w:t>existe em nosso município a Lei  n º 3081, de 02 julho de 2001, onde dispõe sobre a obrigatoriedade de sanitário nas Agencias Bancárias deste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o parágrafo Único desta Lei  determina um prazo para as agências bancárias se adequarem à exigibilidade, de 6 (seis) meses, contando a partir da entrada em vigor da Lei;</w:t>
      </w:r>
    </w:p>
    <w:p>
      <w:pPr>
        <w:pStyle w:val="Texto2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o Art 2º desta Lei fica o Poder Executivo incumbido de expedir um Decreto, estipulando a multa para as agências bancárias que não cumprirem a obrigação de oferecer os sanitários ao publico, dentro do prazo estabelecido no parágrafo único do Artigo 1º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assunto foi pautado no Requerimento nº 93/2005, aprovado e encaminhado no mês de abril deste ano, e teve como resposta que o mesmo fora encaminhado para o Departamento Jurídico para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 à Mesa, depois de ouvido o Douto Plenário, nos termos regimentais</w:t>
      </w:r>
      <w:r>
        <w:rPr>
          <w:sz w:val="24"/>
        </w:rPr>
        <w:t xml:space="preserve">, que seja oficiado o Prefeito Municipal, Exmo. Sr. Hélio de Almeida Bastos, para que juntamente ao Departamento Jurídico nos informe as seguintes indagações referentes à Lei nº 3081, de 02 julho de 2001, que dispõe sobre a obrigatoriedade de sanitário nas Agencias Bancárias deste Municípi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Qual o resultado dos estudos a serem realizados pelo Departamento Jurídico sobre a mesma, conforme resposta dada no Requerimento nº 93/2005, através do OEP/382/2005/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- Qual a razão da não  regulamentação da Lei até o mo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- Os Bancos foram notificados da vigência desta Lei, para que assim se adequassem;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m relação à esta matéria, houve alguma fiscalização realizada pela Prefeitura Municipal nos Bancos de nosso Municípi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Requeiro ainda</w:t>
      </w:r>
      <w:r>
        <w:rPr>
          <w:sz w:val="24"/>
        </w:rPr>
        <w:t>, que copia deste requerimento seja encaminhado a Ministério Publico local, juntamente com a cópia da Lei nº 3081, do Requerimento nº 93/2005, assim como a respectiva resposta do Poder Executivo ao mesmo, para que o conceituado órgão público analise o assunto e tome as açõe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4 de novembro de 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/>
      </w:pPr>
      <w:r>
        <w:rPr>
          <w:rFonts w:eastAsia="Arial"/>
          <w:sz w:val="24"/>
        </w:rPr>
        <w:t xml:space="preserve">          </w:t>
      </w:r>
      <w:r>
        <w:rPr>
          <w:i w:val="false"/>
          <w:iCs w:val="false"/>
          <w:sz w:val="24"/>
        </w:rPr>
        <w:t>VEREADOR – PMDB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eq59-05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2">
    <w:name w:val="texto2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2:02:00Z</dcterms:modified>
  <cp:revision>16</cp:revision>
  <dc:subject/>
  <dc:title/>
</cp:coreProperties>
</file>