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4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21 de feverei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6, 37, 38, 39, 40 e 41/2005, de autoria do Vereador Archibaldo Brasil Martinez de Camargo;       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2/2005, de autoria do Vereador Rubens Marcondes de Oliveira;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43, 44 e 46/2005, de autoria do Vereador Luiz Roberto dos Santos;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7/2005, de autoria do Vereador Fábio Campanelli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53 e 64/2005, de autoria do Vereador Gilberto de Barros Basile Filho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55/2005, de autoria do Vereador Paulo Visoná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56 e 57/2005, de autoria do Vereador Edson Antônio Pereira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59, 60 e 61/2005, de autoria do Vereador Carlos Alberto Corrêa Orpham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Nº 63/2005, de autoria da Vereadora Elisabete Sichieri Bezerra. 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2-16T16:39:00Z</cp:lastPrinted>
  <dcterms:modified xsi:type="dcterms:W3CDTF">2005-02-24T12:03:00Z</dcterms:modified>
  <cp:revision>80</cp:revision>
  <dc:subject/>
  <dc:title/>
</cp:coreProperties>
</file>