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 Nº  208 / 200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s recentes declarações do Prefeito Municipal, Sr. Hélio de Almeida Bastos, de que a municipalidade não tem recursos para pagar o 13º salário ao funcionalismo, que não tem recursos para continuar com os PSFs (Programa Saúde da Família), que não tem recursos para isso e para aquilo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o mesmo tempo em que o Prefeito Municipal diz tudo isso, faz uma festa, no dia 14 de novembro, no Sambódromo, com palco, artistas, etc..., com o objetivo de comemorar a Proclamação da República, o que, certamente, consiste numa incoerência inadmissível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EQUEIRO à Mesa, ouvido o douto plenário, nas formas regimentais, </w:t>
      </w:r>
      <w:r>
        <w:rPr>
          <w:sz w:val="28"/>
          <w:szCs w:val="28"/>
        </w:rPr>
        <w:t xml:space="preserve">que seja oficiado o Prefeito Municipal, Exmo. Sr. Hélio de Almeida Bastos, para que envie a esse Legislativo </w:t>
      </w:r>
      <w:r>
        <w:rPr>
          <w:b/>
          <w:sz w:val="28"/>
          <w:szCs w:val="28"/>
        </w:rPr>
        <w:t xml:space="preserve">um relatório completo pormenorizando o total de gastos realizados com a Festa, em comemoração a Proclamação da República, </w:t>
      </w:r>
      <w:r>
        <w:rPr>
          <w:bCs/>
          <w:sz w:val="28"/>
          <w:szCs w:val="28"/>
        </w:rPr>
        <w:t>realizada no Sambódromo no dia 14 de novembro de 2005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novembro de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Alberto Corrêa Orph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EREADOR – PT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Req24-05</w:t>
      </w:r>
    </w:p>
    <w:p>
      <w:pPr>
        <w:pStyle w:val="Normal"/>
        <w:keepNext w:val="tru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2T11:13:00Z</dcterms:modified>
  <cp:revision>16</cp:revision>
  <dc:subject/>
  <dc:title/>
</cp:coreProperties>
</file>