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 204 / 2005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, após dois anos de cobranças ao Ministério da Agricultura, a realização de uma pesquisa e uma representação judicial ao Ministério Público Federal de São Paulo, o Idec – Instituto de defesa do Consumidor consegue revelar o nome das empresas que infringiram a lei e causaram prejuízo aos consumidores brasileiros, vendendo frango congelado com excesso de águ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as denúncias de que indústrias poderiam estar "incorporando" água irregularmente aos frangos congelados, gerando, com a prática ilegal, um grande prejuízo ao consumidor brasileiro e, por isso, devem ser punidas exemplarmente. E evidentemente, cabe ao consumidor colaborar, denunciando as indústrias suspeitas aos órgãos competentes sempre que constatar excesso de água durante o preparo de frangos congela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o Ministério da Agricultura Pecuária e abastecimento (MAPA), emitiu por meio de seu Departamento de Inspeção de Produtos de Origem Animal (</w:t>
      </w:r>
      <w:r>
        <w:rPr>
          <w:rFonts w:cs="Arial" w:ascii="Arial" w:hAnsi="Arial"/>
          <w:b/>
          <w:sz w:val="24"/>
        </w:rPr>
        <w:t>Dipoa</w:t>
      </w:r>
      <w:r>
        <w:rPr>
          <w:rFonts w:cs="Arial" w:ascii="Arial" w:hAnsi="Arial"/>
          <w:sz w:val="24"/>
        </w:rPr>
        <w:t xml:space="preserve">), </w:t>
      </w:r>
      <w:hyperlink r:id="rId2" w:tgtFrame="_blank">
        <w:r>
          <w:rPr>
            <w:rStyle w:val="InternetLink"/>
            <w:rFonts w:cs="Arial" w:ascii="Arial" w:hAnsi="Arial"/>
            <w:sz w:val="24"/>
          </w:rPr>
          <w:t>Nota Técnica sobre a Fraude de Absorção de Água em Carcaças de Aves</w:t>
        </w:r>
      </w:hyperlink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</w:rPr>
        <w:t>Considerando</w:t>
      </w:r>
      <w:r>
        <w:rPr/>
        <w:t xml:space="preserve"> que de acordo com o documento, o Dipoa determinou alguns procedimentos, previstos no seu Programa de Combate a Fraude, mecanismos que permitem controle mais efetivo, desde o abate até à comercialização de aves. Ainda, informar sobre o desenvolvimento de um Acordo de Cooperação Técnica com o Ministério Público, o que permitirá a apuração de responsabilidade Civil e Criminal dos fraudadores, além de multas em valores maiores que os atuais R$ 25.000,00 estabelecidos como valor máximo pela legislação em vigor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onsiderando</w:t>
      </w:r>
      <w:r>
        <w:rPr/>
        <w:t xml:space="preserve"> que o PROCON – Fundação de Proteção e Defesa do Consumidor tem como objetivos elaborar e executar a política estadual de defesa do consumidor, sendo que, por convênio, estabelecemos no nosso município o Programa Municipal de Proteção e Defesa do Consumidor, para o cumprimento das disposições do Código de Defesa do Consumidor e demais normas da Política Nacional das Relações de Consumo, através da Lei Municipal nº 2700, de 03 de setembro de 1997;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Considerando </w:t>
      </w:r>
      <w:r>
        <w:rPr/>
        <w:t xml:space="preserve">que, em resposta ao Requerimento nº 179/2005, o referido órgão em nosso município esclarece que ficaria atento ao problema e tão logo recebesse denúncias a respeito, deste Vereador ou de qualquer outro cidadão, tomaria as providências devidas, desde que comprovadas documentalmente. Entretanto, para a consecução de seus objetivos o PROCON deverá, entre outras, divulgar os direitos do consumidor pelos diferentes meios de comunicação e por publicações próprias; solicitar, quando necessário, o concurso de órgãos ou entidades da Administração direta ou indireta; incentivar a criação e o desenvolvimento de entidades civis de defesa do consumidor; desenvolver programas educativos, estudos e pesquisas na área de defesa do consumidor; fiscalizar a execução das leis de defesa do consumidor e aplicar as respectivas sanções; e analisar produtos e inspecionar a execução de serviços, diretamente, ou por meio de terceiros contratados, divulgando os result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  à Mesa, depois de ouvido o Douto Plenário, nos termos regimentais</w:t>
      </w:r>
      <w:r>
        <w:rPr>
          <w:rFonts w:cs="Arial" w:ascii="Arial" w:hAnsi="Arial"/>
          <w:sz w:val="24"/>
        </w:rPr>
        <w:t>, que, oficialize o Prefeito Municipal, Exmo. Sr. Hélio de Almeida Bastos, e o responsável pelo PROCON - Bebedouro, Sr. Celso Aparecido de Oliveira, para que nos informe se este órgão tomou alguma providência para verificar o abuso de água em carcaças de frango após a resposta encaminhada ao Requerimento nº 179/2005 e, caso nada ainda tenha sido feito,  nos informe se este documento justifica o necessário acionamento do órgão, ou seja, se funcionaria como uma denúncia para que seja feita fiscalização nos estabelecimentos que comercializam frango congelado em noss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Bebedouro, Capital Nacional da Laranja, 10 de novembro de 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Rubens Marcondes de Oliveira</w:t>
      </w:r>
    </w:p>
    <w:p>
      <w:pPr>
        <w:pStyle w:val="Heading2"/>
        <w:rPr/>
      </w:pPr>
      <w:r>
        <w:rPr>
          <w:rFonts w:eastAsia="Arial"/>
        </w:rPr>
        <w:t xml:space="preserve">         </w:t>
      </w:r>
      <w:r>
        <w:rPr>
          <w:i w:val="false"/>
        </w:rPr>
        <w:t>VEREADOR – PMDB</w:t>
      </w:r>
    </w:p>
    <w:p>
      <w:pPr>
        <w:pStyle w:val="Heading4"/>
        <w:ind w:right="-702" w:hanging="0"/>
        <w:jc w:val="right"/>
        <w:rPr>
          <w:i w:val="false"/>
          <w:i w:val="false"/>
        </w:rPr>
      </w:pPr>
      <w:r>
        <w:rPr>
          <w:i w:val="false"/>
        </w:rPr>
        <w:t>Req58-05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keepNext w:val="tru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0059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c.org.br/arquivos/nota_tecnica_frango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5-11-10T10:43:00Z</dcterms:modified>
  <cp:revision>18</cp:revision>
  <dc:subject/>
  <dc:title/>
</cp:coreProperties>
</file>