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7"/>
        <w:rPr/>
      </w:pPr>
      <w:r>
        <w:rPr/>
        <w:t>REQUERIMENTO Nº   203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color w:val="000000"/>
          <w:sz w:val="24"/>
        </w:rPr>
        <w:t xml:space="preserve"> a partir do início dos anos oitenta começaram a explorar as redes de monitoramento de qualidade dos recursos hídricos superficiais, com um número variável de estações e parâmetros analisados. Os objetivos principais consistiam no conhecimento da qualidade da água e respectiva evolução face ao impacto das diversas atividades antropogênicas existente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Portaria nº 518, de 25 de março de 2004, estabelece os procedimentos e responsabilidades relativos ao controle e vigilância da qualidade da água para consumo humano e seu padrão de potabilidade, sendo que toda água destinada a tal fim deve ser constantemente avaliada (vigilância constante) quanto à qualidade. Água potável para consumo humano deve apresentar parâmetros microbiológicos, físicos, químicos e radioativos que atendam ao padrão de potabilidade e que não ofereça riscos à saúd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obtive uma copia do laudo nº 665/05 do PROÁGUA- Programa Estadual de Vigilância da Qualidade da Água para Consumo Humano, </w:t>
      </w:r>
      <w:r>
        <w:rPr>
          <w:rFonts w:cs="Arial" w:ascii="Arial" w:hAnsi="Arial"/>
          <w:b/>
          <w:i/>
          <w:sz w:val="24"/>
        </w:rPr>
        <w:t>em anexo</w:t>
      </w:r>
      <w:r>
        <w:rPr>
          <w:rFonts w:cs="Arial" w:ascii="Arial" w:hAnsi="Arial"/>
          <w:sz w:val="24"/>
        </w:rPr>
        <w:t>, ligado à Secretaria de Estado da Saúde, através da Coordenadoria de Saúde do Interior, Laboratório de Saúde Pública de Barretos - Direção Regional de Saúde de Barretos –DIR IX, que ao analisar amostra de água coletada na Avenida Quito Stamato nº 530-A e utilizada por cidadãos bebedourenses, constata encontrar-se em desacordo com a Portaria nº 518/2004 pelo teor de cloro residual abaixo do mínimo exigido e pela presença de coliformes totais e íon fluoreto abaixo do limite estabelecido. Fato este, que nos causa uma certa preocupação, pois pela amostra acha-se impotável e oferece riscos à saúde, exigindo-se, conforme § 1º do Art. 11, que novas amostras devem ser coletadas em dias imediatamente sucessivos até que comecem a revelar resultado satisfató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Norma de Qualidade da Água para Consumo Humano estabelece em sua Seção III (Do Nível Municipal) os deveres e obrigações das Secretarias Municipais de Saúde, que no nosso caso refere-se ao Departamento Municipal de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sempre que forem identificadas situações de risco à saúde, o responsável pela operação do sistema ou solução alternativa de abastecimento de água e as autoridades de saúde pública devem estabelecer entendimentos para a elaboração de um plano de ação e tomada das medidas cabíveis, incluindo a eficaz comunicação à população, sem prejuízo das providências imediatas para a correção da anorm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 à Mesa, depois de ouvido o Douto Plenário, nos termos regimentais</w:t>
      </w:r>
      <w:r>
        <w:rPr>
          <w:rFonts w:cs="Arial" w:ascii="Arial" w:hAnsi="Arial"/>
          <w:sz w:val="24"/>
        </w:rPr>
        <w:t>, que oficialize o Prefeito Municipal, Exmo. Sr. Hélio de Almeida Bastos, ao Diretor do SAAEB – Serviço Autônomo de Água e Esgoto de Bebedouro, Dr. Suhail Ismael, e à Diretora do Departamento Municipal de Saúde, Enfª. Drª. Maristela Campanelli dos Santos, para que  nos informem se estão acompanhando as condições de potabilidade da água utilizada por muitos cidadãos para o consumo e que fica localizada na Avenida Quito Stamato nº 530-A, cuja amostra coletada no laudo nº 665/05 do PROÁGUA - Programa e Estadual de Vigilância da Qualidade da Água para Consumo Humano, em anexo, encontra-se em desacordo com a Portaria do MS nº 518, de 25 de março de 200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ainda</w:t>
      </w:r>
      <w:r>
        <w:rPr>
          <w:rFonts w:cs="Arial" w:ascii="Arial" w:hAnsi="Arial"/>
          <w:sz w:val="24"/>
        </w:rPr>
        <w:t>, que junto ao PROÁGUA - Programa e Estadual de Vigilância da Qualidade da Água para Consumo Humano providencie e nos envie cópias de outros atestados, anteriores e posteriores ao laudo nº 665/05, de coletas realizadas no referid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0 de novembro de 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ubens Marcondes de Oliveira</w:t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rFonts w:eastAsia="Arial"/>
          <w:sz w:val="24"/>
        </w:rPr>
        <w:t xml:space="preserve">         </w:t>
      </w:r>
      <w:r>
        <w:rPr>
          <w:i w:val="false"/>
          <w:sz w:val="24"/>
        </w:rPr>
        <w:t>VEREADOR – PMDB</w:t>
      </w:r>
    </w:p>
    <w:p>
      <w:pPr>
        <w:pStyle w:val="Heading4"/>
        <w:ind w:right="-702" w:hanging="0"/>
        <w:jc w:val="right"/>
        <w:rPr>
          <w:i w:val="false"/>
          <w:i w:val="false"/>
        </w:rPr>
      </w:pPr>
      <w:r>
        <w:rPr>
          <w:i w:val="false"/>
        </w:rPr>
        <w:t>Req57-05</w:t>
      </w:r>
    </w:p>
    <w:p>
      <w:pPr>
        <w:pStyle w:val="Normal"/>
        <w:keepNext w:val="tru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10T10:39:00Z</dcterms:modified>
  <cp:revision>16</cp:revision>
  <dc:subject/>
  <dc:title/>
</cp:coreProperties>
</file>